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5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s, court to extend probation until age nineteen; Minors, Courts, Family, dispositional power, Justice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7805, CODE OF LAWS OF SOUTH CAROLINA, 1976, RELATING TO DISPOSITIONAL POWERS OF THE FAMILY COURT IN JUVENILE PROCEEDINGS, SO AS TO AUTHORIZE THE COURT TO EXTEND PROBATION TO THE JUVENILES’ NINETEENTH BIRTHDAY AND TO ASSESS A FEE AGAINST THE JUVENILE DURING THIS EXTENSION; AND TO REQUIRE THE DEPARTMENT OF JUVENILE JUSTICE TO REPORT TO THE GENERAL ASSEMBLY ON THE FISCAL IMPACT OF SUCH EXTENSIONS OF PROBATION DURING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7805(A)(3)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w:t>
      </w:r>
      <w:r>
        <w:rPr>
          <w:sz w:val="22"/>
          <w:u w:val="single"/>
        </w:rPr>
        <w:t>However, the court may extend a term of probation up to the person’s nineteenth birthday and may impose a reasonable monthly probation fee on the person during the probation extension payable to the department.</w:t>
      </w:r>
      <w:r>
        <w:rPr>
          <w:sz w:val="22"/>
        </w:rPr>
        <w:t xml:space="preserve">  Probation means casework services during a continuance of the case.  Probation must not be ordered or administered as punishment but as a measure for the protection, guidance, and well-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7-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Department of Juvenile Justice shall report to the General Assembly on the number of persons for whom the family court extended probation beyond the person’s eighteenth birthday, pursuant to its authority under Section 20-7-7805(A)(3) of the 1976 Code, as amended in SECTION 1 of this act, during the 1998-99 fiscal year, and the fiscal impact on the department for these extended terms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