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04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deductions, retirement income; annual deduction for certain aging; joint returns; Taxation, exemp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1140, AS AMENDED, AND SECTION 12-6-1170, CODE OF LAWS OF SOUTH CAROLINA, 1976, RELATING TO THE RETIREMENT INCOME DEDUCTION ELECTION AND THE TAXABLE INCOME EXCLUSION ALLOWED PERSONS SIXTY-FIVE YEARS OF AGE OR OLDER FOR PURPOSES OF THE STATE INDIVIDUAL INCOME TAX, SO AS TO ELIMINATE THE ELECTION AND ALLOW AN ANNUAL DEDUCTION OF UP TO THREE THOUSAND DOLLARS OF RETIREMENT INCOME AND UP TO TEN THOUSAND DOLLARS BEGINNING IN THE TAXABLE YEAR THE TAXPAYER ATTAINS AGE SIXTY-FIVE, AND TO ALLOW AN ANNUAL DEDUCTION OF FORTY-FIVE THOUSAND DOLLARS OF SOUTH CAROLINA TAXABLE INCOME BEGINNING IN THE TAXABLE YEAR THE TAXPAYER ATTAINS THE AGE OF SIXTY-FIVE YEARS REDUCED BY THE RETIREMENT INCOME DEDUCTION, TO PROVIDE FOR CLAIMING THIS DEDUCTION ON JOINT RETURNS, AND TO DELETE PROVISIONS RELATING TO THE POSTPONEMENT OF THE MAXIMUM DEDUCTION UNDER THE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 xml:space="preserve">Section 12-6-1140(3) of the 1976 Code,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a deduction </w:t>
      </w:r>
      <w:r>
        <w:rPr>
          <w:strike/>
          <w:sz w:val="22"/>
        </w:rPr>
        <w:t>for retirement income</w:t>
      </w:r>
      <w:r>
        <w:rPr>
          <w:sz w:val="22"/>
        </w:rPr>
        <w:t xml:space="preserve">  as provided in Section 12-6-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ection 12-6-1140 of the 1976 Code, as last amended by Section 2A, Part II of Act 155 of 1997, is further amended by deleting item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South Carolina taxable income received by a resident individual taxpayer who before or during the applicable taxable year has attained the age of sixty-five.  If a married taxpayer eligible for this deduction files a joint federal income tax return with a spouse who is not eligible for this deduction, then their joint income must be allocated between them on a pro-rata basis in the manner the department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6-117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u w:val="single"/>
        </w:rPr>
      </w:pPr>
      <w:r>
        <w:rPr>
          <w:sz w:val="22"/>
        </w:rPr>
        <w:tab/>
        <w:t>“Section 12-6-1170.</w:t>
        <w:tab/>
      </w:r>
      <w:r>
        <w:rPr>
          <w:sz w:val="22"/>
          <w:u w:val="single"/>
        </w:rPr>
        <w:t>(A)(1)</w:t>
      </w:r>
      <w:r>
        <w:rPr>
          <w:sz w:val="22"/>
        </w:rPr>
        <w:tab/>
        <w:t xml:space="preserve">An individual is allowed an annual deduction from South Carolina taxable income </w:t>
      </w:r>
      <w:r>
        <w:rPr>
          <w:strike/>
          <w:sz w:val="22"/>
        </w:rPr>
        <w:t>for</w:t>
      </w:r>
      <w:r>
        <w:rPr>
          <w:sz w:val="22"/>
        </w:rPr>
        <w:t xml:space="preserve"> </w:t>
      </w:r>
      <w:r>
        <w:rPr>
          <w:sz w:val="22"/>
          <w:u w:val="single"/>
        </w:rPr>
        <w:t>of not more than three thousand dollars of</w:t>
      </w:r>
      <w:r>
        <w:rPr>
          <w:sz w:val="22"/>
        </w:rPr>
        <w:t xml:space="preserve"> retirement income received </w:t>
      </w:r>
      <w:r>
        <w:rPr>
          <w:strike/>
          <w:sz w:val="22"/>
        </w:rPr>
        <w:t>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 For taxable years after 1992, and beginning on the first taxable year a taxpayer receives retirement income, the taxpay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deduct up to three thousand dollars of retirement income that is included in South Carolina taxable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irrevocably elect to  defer the annual retirement income deduction until the taxable year in which the taxpayer reaches age sixty-five</w:t>
      </w:r>
      <w:r>
        <w:rPr>
          <w:sz w:val="22"/>
        </w:rPr>
        <w:t xml:space="preserve">.  Beginning in the year in which the taxpayer reaches age sixty-five, the taxpayer may deduct </w:t>
      </w:r>
      <w:r>
        <w:rPr>
          <w:strike/>
          <w:sz w:val="22"/>
        </w:rPr>
        <w:t>up to</w:t>
      </w:r>
      <w:r>
        <w:rPr>
          <w:sz w:val="22"/>
        </w:rPr>
        <w:t xml:space="preserve"> </w:t>
      </w:r>
      <w:r>
        <w:rPr>
          <w:sz w:val="22"/>
          <w:u w:val="single"/>
        </w:rPr>
        <w:t>not more than</w:t>
      </w:r>
      <w:r>
        <w:rPr>
          <w:sz w:val="22"/>
        </w:rPr>
        <w:t xml:space="preserve"> ten thousand dollars of retirement income that is included in South Carolina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Taxpayers are deemed to have made the election provided in subitem (1)(b) and may deduct up to ten thousand dollars of retirement income included in South Carolina taxable incom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the taxpayer does not claim a retirement income deduction before the taxable year he reaches age sixty-f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the taxpayer reaches age sixty-five before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 As used in this section, all references to age  sixty-five apply to taxpayers born before 1943.  For taxpayers born in 1943 through 1959, the applicable age for determining the retirement income deduction is age sixty-six and age sixty-seven for taxpayers born after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 xml:space="preserve"> </w:t>
      </w:r>
      <w:r>
        <w:rPr>
          <w:sz w:val="22"/>
          <w:u w:val="single"/>
        </w:rPr>
        <w:t>(2)</w:t>
      </w:r>
      <w:r>
        <w:rPr>
          <w:sz w:val="22"/>
        </w:rPr>
        <w:tab/>
        <w:t xml:space="preserve">The term ‘retirement income’, as used in this </w:t>
      </w:r>
      <w:r>
        <w:rPr>
          <w:strike/>
          <w:sz w:val="22"/>
        </w:rPr>
        <w:t>section</w:t>
      </w:r>
      <w:r>
        <w:rPr>
          <w:sz w:val="22"/>
        </w:rPr>
        <w:t xml:space="preserve"> </w:t>
      </w:r>
      <w:r>
        <w:rPr>
          <w:sz w:val="22"/>
          <w:u w:val="single"/>
        </w:rPr>
        <w:t>subsection</w:t>
      </w:r>
      <w:r>
        <w:rPr>
          <w:sz w:val="22"/>
        </w:rPr>
        <w:t>,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including militar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u w:val="single"/>
        </w:rPr>
        <w:t>(3)</w:t>
      </w:r>
      <w:r>
        <w:rPr>
          <w:sz w:val="22"/>
        </w:rPr>
        <w:tab/>
        <w:t>A surviving spouse receiving retirement income that is attributable to the deceased spouse shall apply this deduction in the same manner that the  deduction applied to the deceased spouse. If the surviving spouse also has another retirement income, an additional retirement exclusion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6)</w:t>
      </w:r>
      <w:r>
        <w:rPr>
          <w:sz w:val="22"/>
        </w:rPr>
        <w:t>(</w:t>
      </w:r>
      <w:r>
        <w:rPr>
          <w:sz w:val="22"/>
          <w:u w:val="single"/>
        </w:rPr>
        <w:t>4)</w:t>
      </w:r>
      <w:r>
        <w:rPr>
          <w:sz w:val="22"/>
        </w:rPr>
        <w:tab/>
        <w:t xml:space="preserve">The department </w:t>
      </w:r>
      <w:r>
        <w:rPr>
          <w:strike/>
          <w:sz w:val="22"/>
        </w:rPr>
        <w:t>shall prescribe the method of making the election to defer the retirement income deduction and</w:t>
      </w:r>
      <w:r>
        <w:rPr>
          <w:sz w:val="22"/>
        </w:rPr>
        <w:t xml:space="preserve"> may require the taxpayer to provide information necessary for proper administration of this </w:t>
      </w:r>
      <w:r>
        <w:rPr>
          <w:strike/>
          <w:sz w:val="22"/>
        </w:rPr>
        <w:t>election</w:t>
      </w:r>
      <w:r>
        <w:rPr>
          <w:sz w:val="22"/>
        </w:rPr>
        <w:t xml:space="preserve"> </w:t>
      </w:r>
      <w:r>
        <w:rPr>
          <w:sz w:val="22"/>
          <w:u w:val="single"/>
        </w:rPr>
        <w:t>sub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Beginning for the taxable year during which a resident individual taxpayer attains the age of sixty-five years, the resident individual taxpayer is allowed a deduction from South Carolina taxable income received in an amount not to exceed forty-five thousand dollars reduced by any amount the taxpayer deducts pursuant to subsection (A).  If a married taxpayer eligible for this deduction files a joint federal income tax return, then the maximum deduction allowed is forty-five thousand dollars in the case when only one spouse has attained the age of sixty-five years and ninety thousand dollars when both spouses have attained such ag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Upon approval by the Governor, this act is effective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4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