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S.C.; twenty-five years credited service without reduction in benefits; Early Ret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9-1-1510, AND 9-1-1550, BOTH AS AMENDED, CODE OF LAWS OF SOUTH CAROLINA, 1976, RELATING TO SERVICE RETIREMENT UNDER THE SOUTH CAROLINA RETIREMENT SYSTEM, SO AS TO REDUCE FROM THIRTY TO TWENTY-FIVE THE YEARS OF CREDITABLE SERVICE TO RETIRE AT ANY AGE WITHOUT PENALTY FOR PERSONS FIRST BECOMING MEMBERS OF THE SOUTH CAROLINA SYSTEM AFTER JUNE 30, 1998; AND  TO REQUIRE THE STATE BUDGET AND CONTROL BOARD TO INCREASE BOTH EMPLOYER AND EMPLOYEE CONTRIBUTIONS ON PERSONS FIRST BECOMING MEMBERS AFTER JUNE 30, 1998, IN AN AMOUNT SUFFICIENT TO OFFSET THE INCREASED ACTUARIAL COS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9-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board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thirty or more years of creditable service</w:t>
      </w:r>
      <w:r>
        <w:rPr>
          <w:sz w:val="22"/>
          <w:u w:val="single"/>
        </w:rPr>
        <w:t>, or, in the case of a person first becoming a member after June 30, 1998, has twenty-five or more years of creditable service,</w:t>
      </w:r>
      <w:r>
        <w:rPr>
          <w:sz w:val="22"/>
        </w:rPr>
        <w:t xml:space="preserv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ubsections (A) and (B) of Section 9-1-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mployer annuity equal to the employee annuity allowable at the age of sixty-five years or at age of retirement, whichever is less, computed on the basis of contributions made prior to the age of six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he has a prior service certificate in full force and effect, an additional employer annuity which must be equal to the employee annuity which would have been provided at age sixty-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retirement from service on or after July 1, </w:t>
      </w:r>
      <w:r>
        <w:rPr>
          <w:strike/>
          <w:sz w:val="22"/>
        </w:rPr>
        <w:t>1989</w:t>
      </w:r>
      <w:r>
        <w:rPr>
          <w:sz w:val="22"/>
        </w:rPr>
        <w:t xml:space="preserve"> </w:t>
      </w:r>
      <w:r>
        <w:rPr>
          <w:sz w:val="22"/>
          <w:u w:val="single"/>
        </w:rPr>
        <w:t>1998</w:t>
      </w:r>
      <w:r>
        <w:rPr>
          <w:sz w:val="22"/>
        </w:rPr>
        <w:t>, a Class One member shall receive a service retirement allowance computed as follows: If the member’s service retirement date occurs on or after his sixty-fifth birthday, or after he has completed thirty or more years of creditable service</w:t>
      </w:r>
      <w:r>
        <w:rPr>
          <w:sz w:val="22"/>
          <w:u w:val="single"/>
        </w:rPr>
        <w:t>, or, in the case of a person first becoming a member after June 30, 1998, has completed twenty-five or more years of creditable service</w:t>
      </w:r>
      <w:r>
        <w:rPr>
          <w:sz w:val="22"/>
        </w:rPr>
        <w:t>, the allowance must be equal to one and forty-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f the member’s service retirement date occurs before his sixty-fifth birthday and before he completes thirty years of creditable service</w:t>
      </w:r>
      <w:r>
        <w:rPr>
          <w:sz w:val="22"/>
          <w:u w:val="single"/>
        </w:rPr>
        <w:t>, or, in the case of a person first becoming a member after June 30, 1998, before completing twenty-five years of creditable service</w:t>
      </w:r>
      <w:r>
        <w:rPr>
          <w:sz w:val="22"/>
        </w:rPr>
        <w:t>, his service retirement allowance is computed as above, but is reduced by five-twelfths of one percent thereof for each month by which his retirement date precedes the first day of the month, prorated for periods less than a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Upon retirement from service on or after July 1, </w:t>
      </w:r>
      <w:r>
        <w:rPr>
          <w:strike/>
          <w:sz w:val="22"/>
        </w:rPr>
        <w:t>1989</w:t>
      </w:r>
      <w:r>
        <w:rPr>
          <w:sz w:val="22"/>
        </w:rPr>
        <w:t xml:space="preserve"> </w:t>
      </w:r>
      <w:r>
        <w:rPr>
          <w:sz w:val="22"/>
          <w:u w:val="single"/>
        </w:rPr>
        <w:t>1998</w:t>
      </w:r>
      <w:r>
        <w:rPr>
          <w:sz w:val="22"/>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 If the member’s service retirement date occurs on or after his sixty-fifth birthday or after he has completed thirty or more years of creditable service</w:t>
      </w:r>
      <w:r>
        <w:rPr>
          <w:sz w:val="22"/>
          <w:u w:val="single"/>
        </w:rPr>
        <w:t>, or, in the case of a person first becoming a member after June 30, 1998, has completed twenty-five or more years of creditable service</w:t>
      </w:r>
      <w:r>
        <w:rPr>
          <w:sz w:val="22"/>
        </w:rPr>
        <w:t>, the allowance must be equal to one and eighty-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 If the member’s service retirement date occurs before his sixty-fifth birthday and before he completes the thirty years of creditable service</w:t>
      </w:r>
      <w:r>
        <w:rPr>
          <w:sz w:val="22"/>
          <w:u w:val="single"/>
        </w:rPr>
        <w:t>, or, in the case of a person first becoming a member after June 30, 1998, before completing twenty-five years of creditable service</w:t>
      </w:r>
      <w:r>
        <w:rPr>
          <w:sz w:val="22"/>
        </w:rPr>
        <w:t>, his service retirement allowance is computed as in item (1) above but is reduced by five-twelfths of one percent thereof for each month, prorated for periods less than a month, by which his retirement date precedes the first day of the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State Budget and Control Board shall increase employer and employee contributions for persons first becoming members after June 30, 1998, in an amount sufficient to offset the additional actuarial cost of the amendments to Sections 9-1-1510 and 9-1-155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