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 Smith, Beck, Mason, Clyburn and 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732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iken County School Districts, Midland Valley High School; day missed due to electrical line exempt from make-up da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3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8</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17</w:t>
        <w:tab/>
        <w:t>Unanimous consent for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on Wednesday, 1998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1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1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1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1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0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52, R322, H47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PROVIDE THAT THE SCHOOL DAY MISSED ON OCTOBER 22, 1997, BY THE STUDENTS OF MIDLAND VALLEY HIGH SCHOOL OF AIKEN COUNTY WHEN THE SCHOOL WAS CLOSED BECAUSE OF A MAJOR BREAKDOWN OF AN ELECTRICAL TRUNK FEEDER LINE INTO THE SCHOOL IS EXEMPTED FROM THE MAKE-UP REQUIREMENT OF THE DEFINED MINIMUM PLAN PROVIDING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Missed school day exempted from make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school day missed on October 22, 1997, by the students of Midland Valley High School of Aiken County when the school was closed because of a major breakdown of an electrical trunk feeder line into the school is exempted from the make-up requirement of the defined minimum plan providing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4/0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8-98.doc" TargetMode="External"/><Relationship Id="rId3" Type="http://schemas.openxmlformats.org/officeDocument/2006/relationships/hyperlink" Target="../../h:/SJ%20Archive/1998/03-17-98.doc" TargetMode="External"/><Relationship Id="rId4" Type="http://schemas.openxmlformats.org/officeDocument/2006/relationships/hyperlink" Target="../../h:/SJ%20Archive/1998/03-17-98.doc" TargetMode="External"/><Relationship Id="rId5" Type="http://schemas.openxmlformats.org/officeDocument/2006/relationships/hyperlink" Target="../../h:/SJ%20Archive/1998/03-12-98.doc" TargetMode="External"/><Relationship Id="rId6" Type="http://schemas.openxmlformats.org/officeDocument/2006/relationships/hyperlink" Target="../../h:/HJ%20Archive/1998/03-11-98.doc" TargetMode="External"/><Relationship Id="rId7" Type="http://schemas.openxmlformats.org/officeDocument/2006/relationships/hyperlink" Target="../../h:/HJ%20Archive/1998/03-10-98.doc" TargetMode="External"/><Relationship Id="rId8" Type="http://schemas.openxmlformats.org/officeDocument/2006/relationships/hyperlink" Target="../../h:/HJ%20Archive/1998/03-03-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