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and Quin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25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shley Karen Ker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4</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0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ASHLEY KAREN KERR, FOURTH GRADE STUDENT AT HARBISON WEST ELEMENTARY SCHOOL IN IRMO, ON HER INTERNATIONAL ACCOMPLISHMENTS AND SUCCESS IN KA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hley Karen Kerr is an outstanding student-athlete; she is a fourth-grader at Harbison West Elementary School in Irmo, where she is on the Principal’s Honor Roll; she has been the South Carolina martial arts champion of the 6-10 year old age group since she was four years old; she has won numerous martial arts titles and has represented the Palmetto State in both national and internationa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97 during the period she reigned as South Carolina Blackbelt Karate Champion, Ashley won the following titles while representing her State: South Eastern Blackbelt AAU (Amateur Athletic Union) Karate Champion, National AAU Blackbelt Karate Champion, and AAU Junior Olympics Blackbelt Karate Champion; for these accomplishments, she was selected to be a member of the AAU All-America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February, 1998, as United States Champion representing both South Carolina and the USA, Ashley achieved her greatest victories to date: while competing in the World Karate Organization’s “World Junior Budo Cup Competition at Walt Disney’s Wide World of Sports Complex, she won gold medals in all three events of competition; this accomplishment brought distinction to the United States in international competition as a force to be reckoned with both now and for years to come; Ashley established herself as the number one girls blackbelt in the world and made the United States Team the team to beat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Ashley Kerr is a remarkable young lady and a credit to her State and nation; she has made all South Carolinians and indeed, all Americans tremendously proud of her accomplishments; she is a superb role model, and we are delighted to have the opportunity to accord her this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Ashley Karen Kerr, fourth grade student at Harbison West Elementary School in Irmo, on her international accomplishments and success in ka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iss Ker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4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4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4-98.doc" TargetMode="External"/><Relationship Id="rId3" Type="http://schemas.openxmlformats.org/officeDocument/2006/relationships/hyperlink" Target="../../h:/SJ%20Archive/1998/03-04-98.doc" TargetMode="External"/><Relationship Id="rId4" Type="http://schemas.openxmlformats.org/officeDocument/2006/relationships/hyperlink" Target="../../h:/HJ%20Archive/1998/03-0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