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Young and 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74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Harriet Brewer Gibb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PROFOUND SORROW OF THE MEMBERS OF THE GENERAL ASSEMBLY OF THE STATE OF SOUTH CAROLINA UPON THE DEATH OF MRS. HARRIETT BREWER GIBBONS OF CLARENDON COUNTY AND EXTENDING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eply saddened to learn that Mrs. Harriett Brewer Gibbons of Clarendon County died on Saturday, February 28,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Gibbons was born in Manning and was the daughter of the late Donald McQueen Bagnal and the late Mary Holladay Bag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riett Brewer Gibbons is survived by her son, William J. Brewer of Manning, a member of the Board of Directors of Farmers Telephone Cooperative of Kingstree; four daughters, The Honorable Barnie Lee Morris, Probate Judge of Clarendon County, Harriett Edith Brewer of Manning, Rebecca Irene “Becky” Bradham, and Martha Ellen Herlong of Sumter; a brother, Everette Bagnal of Manning; ten grandchildren; and ten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Gibbons had retired following a long and dedicated career in nur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weet and beautiful woman was a member of the Oak Grov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dear and caring lady will be sorely missed by all whose lives touched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want the members of the her family and her many friends to know that they are in our thoughts and pr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express appreciation for Mrs. Harriett Gibbons’ life and her many contributions to Clarendon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express their profound sorrow upon the death of Mrs. Harriett Brewer Gibbons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Mrs. Harriett Brewer Gibb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yperlink" Target="../../h:/SJ%20Archive/1998/03-04-98.doc" TargetMode="External"/><Relationship Id="rId4" Type="http://schemas.openxmlformats.org/officeDocument/2006/relationships/hyperlink" Target="../../h:/HJ%20Archive/1998/03-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