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lls, collection and enforcement of; electronic collection, Highways and Street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5-14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essor’ mean any person, corporation, firm, partnership, agency, association, or organization renting or leasing vehicles to a lessee under a rental agreement, lease, or otherwise wherein the said lessee has the exclusive use of the vehicle for any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essee’ means any person, corporation, firm, partnership, agency, association, or organization that rents, leases, or contracts for the use of one or more vehicles and has exclusive use of the vehicles for any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wner’ means a person or an entity who, at the time of a toll violation and with respect to the vehicle involved in the violation, is the registrant or co-registrant of the vehicle with the division of motor vehicles of this State or another state, territory, district, province, nation,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hoto-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oll violation’ means the passage of a vehicle through a toll collection point without payment of the required t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Vehicle’ means a device in, upon, or by which a person or property is or may be transported or drawn upon a highway, except devices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ertificate, sworn to or affirmed by an agent of the department, or a facsimile of it, that a toll violation has occurred, based upon inspection of photographs, microphotographs, videotape, or other recorded images produced by a photo-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r its authorized agent may assess and collect  administrative fe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t more than ten dollars for the first toll violation within a period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t more than twenty-five dollars for each subsequent toll violation within a period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5-1490 is not liable for the penalty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 magistrate determines that the person or entity charged with liability under this section is liable, the magistrate shall collect the unpaid tolls and administrative fee and forward them to the department or its authorized agent.  The magistrate also may impose a civil penalty of up to fifty dollars for each violation, plus court costs and attorney’s fees.  The civil penalty must be distributed in the same manner as other fines and penalties collected by the magistrate.  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judication of liability pursuant to this section must be made by the magistrate’s court of the county in which the toll facil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mposition of liability pursuant to this section must be based upon a preponderance of evidence submitted and is not a conviction as an operator pursuant to Section 57-5-1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epartment or its authorized agent shall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First Notice to Pay Toll’ to the owner or operator of a vehicle which, on one occasion in any twelve-month period, is identified as having been involved in a toll violation.  The first notice must require payment to the department of the required toll, plus an administrative fee as provided for in subsection (D), within thirty days of the mail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econd Notice to Pay Toll’ to the owner or operator of a vehicle which is identified as having been involved in a second toll violation in a twel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ailure to Pay a Toll’ citation to the owner or operator of a vehicle which is identified as having been involved in a third toll violation in a twelve-month period, or who has failed to respond to the second notice within the required time period.  The citation requires payment to the department of the unpaid tolls, plus an administrative fee of not more than twenty-five dollars for each violation, within thirty days, or the recipient’s appearance in magistrate’s court of the county in which the violation occurred to contest the citation.  The citation is a traffic citation within the meaning of Chapter 25, Title 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otwithstanding another provision of law, the notices and citation required by subsection (G) by first-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otices and citation required by this subsection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and address of the person or entity alleged to be liable for a failure to pay a toll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registration number of the vehicle involved in the tol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location where the toll violation took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date and time of the tol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identification number of the photo-monitoring system which recorded the violation or other document locato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information advising of the manner and time in which liability may be cont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warning advising that failure to contest liability in the manner and time provided in this section is an admission of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a vehicle owner receives a notice or citation pursuant to this section for a period during which the vehicle involved in the toll viol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class mail to the department, its agent, or the magistrate’s court having jurisdiction of the citation within thirty days after receipt of the notices or citation,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If a person or entity receives a notice or citation pursuant to this section, it is a valid defense to liability that the person or entity that receives the notice was not the owner of the vehicle at the time of the tol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 xml:space="preserve">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An owner of a vehicle is not liable for a penalty imposed pursuant to this section if the operator of the vehicle has been convicted of a violation of Section 57-5-1490 for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On turnpike facilities where electronic toll collection systems a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formation or data collected by the department or its authorized agent for the purpose of establishing and monitoring electronic toll collection accounts is 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8-</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