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Courson and 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23.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unley Trust Fund established, income tax return to designate contribution;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5</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5060, CODE OF LAWS OF SOUTH CAROLINA, 1976, RELATING TO TAX RETURNS, SO AS TO PROVIDE THAT TAXPAYERS MAY CONTRIBUTE TO THE HUNLEY TRUST FUND BY DESIGNATING THE CONTRIBUTION ON HIS INCOME TAX RETURN; AND TO AMEND ARTICLE 1, CHAPTER 7, TITLE 54, RELATING TO SHIPWRECKS AND SALVAGE OPERATIONS, BY ADDING SECTION 54-7-110, SO AS TO PROVIDE FOR A HUNLE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5060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6-5060.</w:t>
        <w:tab/>
        <w:t>(A)</w:t>
        <w:tab/>
        <w:t xml:space="preserve">Each taxpayer required to file a state individual income tax return may contribute to the Nongame Wildlife and Natural Areas Program Fund, the Children's Trust Fund of South Carolina as created by Section 20-7-5010, </w:t>
      </w:r>
      <w:r>
        <w:rPr>
          <w:sz w:val="22"/>
          <w:u w:val="single"/>
        </w:rPr>
        <w:t>the Hunley Trust Fund as created by Section 54-7-110,</w:t>
      </w:r>
      <w:r>
        <w:rPr>
          <w:sz w:val="22"/>
        </w:rPr>
        <w:t xml:space="preserve"> or the Eldercare Trust Fund of South Carolina as created by Section 43-21-16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1, Chapter 7,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4-7-110.</w:t>
        <w:tab/>
        <w:t>(A)</w:t>
        <w:tab/>
        <w:t>The Hunley Commission shall cause the creation of the Hunley Trust Fund, an eleemosynary corporation to finance the recovery, preservation, exhibition, and protection of the H. L. Hunley.  The Commission shall appoint a board of directors in a manner determined by the commission.  Upon creation, the board must perform the necessary actions to file as a private, nonprofit eleemosynary organization under applicable state and federal law. The board of directors of the Hunley Trust Fund shall carry out those activities necessary to administer the fund. The Hunley Commission must approve any expenditures from the fund.  The board is not authorized to bind the State in any manner, whether by contrac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carry out its assigned functions to the extent permitted under subsection (A), the board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eive gifts, bequests, and devises for deposit and investment into the Hunle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vest Hunley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xpend funds to recover, preserve, exhibit, and protect the Hunley, as authorized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olicit proposals for projects to accomplish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must make a complete report of the activities of the Hunley Trust Fund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unds from the receipt of contributions pursuant to Section 12-6-5060 must be deposited in the Trust Fund for disbursement as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