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and Keeg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1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Department, authority of; Special Funds Account, schedule of fees, bonds and insurance, expendit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8</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Townsend and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1-35 SO AS TO PROVIDE THE DEPARTMENT OF TRANSPORTATION THE AUTHORITY TO ESTABLISH A SPECIAL FUNDS ACCOUNT; BY ADDING SECTION 57-1-38 SO AS TO PROVIDE THE DEPARTMENT OF TRANSPORTATION DISCRETIONARY AUTHORITY TO RELAX DESIGN AND CONSTRUCTION STANDARDS FOR HIGHWAY PROJECTS IN THE SECONDARY STATE HIGHWAY SYSTEM WITHOUT INCURRING LIABILITY; BY ADDING SECTION 57-11-95 SO AS TO PROVIDE THE DEPARTMENT OF TRANSPORTATION THE AUTHORITY TO EXPEND ALL CASH BALANCES FROM A PRIOR YEAR UNDER CERTAIN CIRCUMSTANCES; BY ADDING SECTION 57-11-100 SO AS TO PROVIDE THE DEPARTMENT OF TRANSPORTATION THE AUTHORITY TO SECURE BONDS AND INSURANCE COVERING CERTAIN ACTIVITIES; BY ADDING SECTION 57-11-105 SO AS TO PROVIDE THE DEPARTMENT OF TRANSPORTATION THE AUTHORITY TO COMPENSATE ITS EMPLOYEES PURSUANT TO THE STATE’S ANNUAL APPROPRIATIONS ACT; AND BY ADDING SECTION 57-11-110 SO AS TO PROVIDE THE DEPARTMENT OF TRANSPORTATION THE AUTHORITY TO ESTABLISH A SCHEDULE OF DOCU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35.</w:t>
        <w:tab/>
        <w:t>The Department of Transportation with the approval of the State Treasurer may establish with the State Treasurer special funds out of the department’s funds as considered advisable for proper accou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5-720.</w:t>
        <w:tab/>
        <w:t>The exercise of discretionary authority to relax design and construction standards does not give rise to any liability on the part of the department, its commission,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95.</w:t>
        <w:tab/>
        <w:t>The Department of Transportation may expend all cash balances brought forward from a prior year and all income including all federal funds, unexpended general funds, and proceeds from bond sales accruing to the department, but the expenditures of the department must not exceed the amount of cash balances brought forward from the preceding year plus the amount of all income including federal funds, general funds, and proceeds from bond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00.</w:t>
        <w:tab/>
        <w:t>The Department of Transportation may secure bonds and insurance covering activities of the department that are proper and advisable, with due consideration being given to the security offered and the service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05.</w:t>
        <w:tab/>
        <w:t>Employees of the Department of Transportation shall receive at least equal compensation increases, health insurance benefits, and employee bonuses provided in the state’s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1-110.  The Department of Transportation may establish an appropriate schedule of fees to be charged for copies of records, lists, bidder’s proposals, plans, maps, and other items based upon approximate actual costs and handling costs of producing copies, lists, bidder’s proposals, plans, maps, and oth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75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0-</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6-98.doc" TargetMode="External"/><Relationship Id="rId4" Type="http://schemas.openxmlformats.org/officeDocument/2006/relationships/hyperlink" Target="../../h:/HJ%20Archive/1998/04-15-98.doc" TargetMode="External"/><Relationship Id="rId5" Type="http://schemas.openxmlformats.org/officeDocument/2006/relationships/hyperlink" Target="../../h:/HJ%20Archive/1998/04-08-98.doc" TargetMode="External"/><Relationship Id="rId6" Type="http://schemas.openxmlformats.org/officeDocument/2006/relationships/hyperlink" Target="../../h:/HJ%20Archive/1998/03-0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