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75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La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aw, Kennedy, Quinn, Seithel, Gourdine, Hinson, Cotty, Inabinett, Simrill, Rodgers, Lloyd, Byrd, Canty, McCraw, Phillips, Riser, Koon, Mullen, Harvin, A. Harris, Wilder, Miller and Shehee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723j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ales and use tax, mobile home furnishings, personal property tax assessments; Taxation; manufactured hom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75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04</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b/>
          <w:b/>
          <w:sz w:val="22"/>
        </w:rPr>
      </w:pPr>
      <w:r>
        <w:rPr>
          <w:rFonts w:cs="Courier New" w:ascii="Courier New" w:hAnsi="Courier New"/>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2-36-2110, AS AMENDED, CODE OF LAWS OF SOUTH CAROLINA, 1976, RELATING TO CALCULATION OF THE SALES TAX FOR MANUFACTURED HOMES, SO AS TO PROVIDE THAT FURNISHINGS AND OTHER ITEMS THAT ARE NOT FIXTURES OF A MANUFACTURED HOME OR MOBILE HOME SHALL NOT BE INCLUDED IN CALCULATING THE TAX DUE FROM THE SALE OF THE HOME AND TO PROVIDE THAT THESE FURNISHINGS AND OTHER ITEMS CONSTITUTE PERSONAL PROPERTY FOR TAXATION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2-36-2110(B) of the 1976 Code, as last amended by Act 331 of 1994,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Furnishings and other items that are not fixtures of a manufactured home or mobile home shall not be included in calculating the tax on the home.  These furnishings and other items, whether sold together with the home at the time of purchase or separately, do not constitute part of the home, but instead constitute personal property which must be taxed separately as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752-</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752-</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04-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3:00Z</dcterms:modified>
  <cp:revision>4</cp:revision>
  <dc:subject/>
  <dc:title/>
</cp:coreProperties>
</file>