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av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v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763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llendale County, Voting precincts;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Act No. A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0</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1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1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1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0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18, R384, H47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7-7-55, CODE OF LAWS OF SOUTH CAROLINA, 1976, RELATING TO VOTING PLACES IN ALLENDALE COUNTY, SO AS TO DELETE THE SPECIFIC POLLING PLACES FOR EACH VOTING PRECINCT AND PROVIDE THAT THE POLLING PLACES MUST BE ESTABLISHED BY THE REGISTRATION AND ELECTIONS COMMISSION FOR ALLENDALE COUNTY SUBJECT TO THE APPROVAL OF A MAJORITY OF THE ALLENDAL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olling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7-7-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7-7-55.</w:t>
        <w:tab/>
        <w:t>The polling places for the precincts provided in Section 7-7-50 must be established by the Registration and Elections Commission for Allendale County subject to the approval of the majority of the Allendal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5/2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0-98.doc" TargetMode="External"/><Relationship Id="rId3" Type="http://schemas.openxmlformats.org/officeDocument/2006/relationships/hyperlink" Target="../../h:/SJ%20Archive/1998/04-22-98.doc" TargetMode="External"/><Relationship Id="rId4" Type="http://schemas.openxmlformats.org/officeDocument/2006/relationships/hyperlink" Target="../../h:/SJ%20Archive/1998/03-12-98.doc" TargetMode="External"/><Relationship Id="rId5" Type="http://schemas.openxmlformats.org/officeDocument/2006/relationships/hyperlink" Target="../../h:/HJ%20Archive/1998/03-11-98.doc" TargetMode="External"/><Relationship Id="rId6" Type="http://schemas.openxmlformats.org/officeDocument/2006/relationships/hyperlink" Target="../../h:/HJ%20Archive/1998/03-10-98.doc" TargetMode="External"/><Relationship Id="rId7" Type="http://schemas.openxmlformats.org/officeDocument/2006/relationships/hyperlink" Target="../../h:/HJ%20Archive/1998/03-04-98.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