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Sharpe, Bailey, Clyburn, Simrill, Meacham, Seithel, Inabinett, Mason, Littlejohn, McKay, Rodgers, Miller, Rhoad, Walker, Battle, Lloyd, Barfield, McMahand, J. Hines, Dantzler, Stille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3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exotic farm-raised; sale of in food establishments allowed; Businesses, Agriculture;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2, R469, H4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1-1920, AS AMENDED, CODE OF LAWS OF SOUTH CAROLINA, 1976, RELATING TO SALE OF VENISON IN EATING ESTABLISHMENTS, SO AS TO ALLOW SALE OF EXOTIC FARM-RAISED DEER BY OFFICIAL FOOD SERVICE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Sale of exotic farm-raised de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1-1920 of the 1976 Code, as last amended by Act 14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1920.</w:t>
        <w:tab/>
        <w:t>(A) The proprietor of a permitted food service establishment may purchase and sell exotic farm-raised venison which is processed through an official establishment, certified by the State Livestock-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w:t>
        <w:tab/>
        <w:t>(B)</w:t>
        <w:tab/>
        <w:t>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official establishment or a wholesale food distributor may obtain a permit, at no cost, to buy and sell exotic farm-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sale of whitetail deer, wild or farm 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epartment of Natural Resources may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Upon approval by the Governor, this act takes effect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4-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4-21-98.doc" TargetMode="External"/><Relationship Id="rId6" Type="http://schemas.openxmlformats.org/officeDocument/2006/relationships/hyperlink" Target="../../h:/SJ%20Archive/1998/03-24-98.doc" TargetMode="External"/><Relationship Id="rId7" Type="http://schemas.openxmlformats.org/officeDocument/2006/relationships/hyperlink" Target="../../h:/HJ%20Archive/1998/03-20-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3-04-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