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1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itable shelter, not governed by Landlord and Tenant Act; Property, Rental, Mobile Homes, Manufactured Hous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2</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4</w:t>
        <w:tab/>
        <w:t>Free Conference Powers granted,</w:t>
        <w:tab/>
        <w:t>89 SFCC</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Rank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4</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4</w:t>
        <w:tab/>
        <w:t>Free Conference Powers granted,</w:t>
        <w:tab/>
        <w:t>99 HFCC</w:t>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604</w:t>
        <w:tab/>
        <w:t>Conference powers granted,</w:t>
        <w:tab/>
        <w:t>88 SCC</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Rank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603</w:t>
        <w:tab/>
        <w:t>Conference powers granted,</w:t>
        <w:tab/>
        <w:t>98 HCC</w:t>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603</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603</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603</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52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52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429</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4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33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3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80325</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8030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82, R515, H4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7-40-120, CODE OF LAWS OF SOUTH CAROLINA, 1976, RELATING TO THE EXCLUSIONS FROM COVERAGE OF THE SOUTH CAROLINA RESIDENTIAL LANDLORD AND TENANT ACT, SO AS TO ADD TO THE LIST OF EXCLUSIONS “RESIDENCE, WHETHER TEMPORARY OR NOT, AT A CHARITABLE OR EMERGENCY PROTECTIVE SHELTER, PUBLIC OR PRIVATE”; TO AMEND SECTION 27-40-710, AS AMENDED, RELATING TO THE SOUTH CAROLINA RESIDENTIAL LANDLORD AND TENANT ACT, LANDLORD REMEDIES, NONCOMPLIANCE WITH RENTAL AGREEMENT, FAILURE TO PAY RENT, AND REMOVAL OF AN EVICTED TENANT’S PERSONAL PROPERTY, SO AS TO PROVIDE THAT THE WRITTEN NOTICE REQUIREMENT FOR THE LANDLORD SHALL BE CONSIDERED COMPLIED WITH IF THE RENTAL AGREEMENT CONTAINS THE NEW LANGUAGE SET FORTH IN THIS SECTION, OR THE SUBSTANTIAL EQUIVALENT, PROVIDE THAT THE PRESENCE OF THIS PROVISION IN THE RENTAL AGREEMENT FULLY SATISFIES THE “WRITTEN NOTICE” REQUIREMENT AND APPLIES TO A MONTH-TO-MONTH TENANCY FOLLOWING THE SPECIFIED LEASE TERM IN THE ORIGINAL RENTAL AGREEMENT, AND PROVIDE FOR RELATED MATTERS; TO AMEND SECTION 27-47-110, RELATING TO THE SOUTH CAROLINA MANUFACTURED HOME PARK TENANCY ACT AND THE APPLICABILITY OF THIS ACT, SO AS TO PROVIDE THAT THE PROVISIONS OF THE SOUTH CAROLINA RESIDENTIAL LANDLORD AND TENANT ACT IN CHAPTER 40 OF TITLE 27 APPLY TO TENANCIES IN MANUFACTURED HOME PARKS IF SUCH APPLICATION IS NOT INCONSISTENT WITH OR CONTRARY TO THE PROVISIONS OF THE SOUTH CAROLINA MANUFACTURED HOME PARK TENANCY ACT; AND TO AMEND SECTION 27-47-530, RELATING TO THE SOUTH CAROLINA MANUFACTURED HOME PARK TENANCY ACT, RESIDENT’S OBLIGATIONS, GROUNDS FOR EVICTION, AND NOTICE OF EVICTION, SO AS TO PROVIDE THAT NOTWITHSTANDING SECTION 27-37-100, WHICH RELATES TO THE EFFECT OF A VERDICT FOR THE PLAINTIFF UNDER THE PROVISIONS OF LAW REGARDING THE EJECTMENT OF TENANTS, A WRIT OF EJECTMENT MAY NOT ISSUE UNTIL TEN DAYS AFTER A VERDICT FOR THE PLAINTIFF, RATHER THAN “WITHIN THIRTY DAYS OF WRITTEN NOTICE TO THE RESIDENT OF THE COMMENCEMENT OF THE EVICTION ACTION”, EXCEPT FOR EVICTION PURSUANT TO CERTAIN OTHER PROVISIONS OF THIS SECTION, PROVIDE THAT IF A MANUFACTURED HOME REMAINS ON THE LOT TWENTY DAYS AFTER THE RESIDENT HAS BEEN EVICTED, THE PROCEDURE IN SECTION 29-15-10, WHICH RELATES TO THE LIEN FOR REPAIRS OR STORAGE, MAY BE COMMENCED IN ORDER TO SELL THE HOME IN A COMMERCIALLY REASONABLE SALE AT PUBLIC AUCTION, AND PROVIDE THAT THE MANUFACTURED HOME OWNER OR RESIDENT IS NOT PROHIBITED FROM MOVING THE HOME BEFORE THE DAY OF SALE BUT THAT HE MUST PAY ANY FILING FEE OR ADVERTISING COSTS INCURRED FOR INITIATING THE PROCEDURE IN SECTION 29-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ew exclusion from Residential Landlor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7-40-1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residence, whether temporary or not, at a charitable or emergency protective shelt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sidential Landlord, Tenant Act; rent; notice from landlor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7-40-710(B) of the 1976 Code, as last amended by Act 48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rent is unpaid when due and the tenant fails to pay rent within five days from the date due or the tenant is in violation of Section 27-40-540, the landlord may terminate the rental agreement provided the landlord has given the tenant written notice of nonpayment and his intention to terminate the rental agreement if the rent is not paid within that period. The landlord’s obligation to provide notice under this section is satisfied for any lease term after the landlord has given one such notice to the tenant or if the notice is contained in conspicuous language in a written rental agreement.  The written notice requirement upon the landlord under this subsection shall be considered to have been complied with if the rental agreement contains the following or a substantially equivalen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IF YOU DO NOT PAY YOUR RENT 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is is your notice.  If you do not pay your rent within five days of the due date, the landlord can start to have you evicted.  You will get no other notice as long as you live in this renta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esence of this provision in the rental agreement fully satisfies the ‘written notice’ requirement under this subsection and applies to a month-to-month tenancy following the specified lease term in the original rental agreement.  If the rental agreement contains the provision set forth in this subsection, the landlord is not required to furnish any separate or additional written notice to the tenant in order to commence eviction proceedings for nonpayment of rent even after the original term of the rental agreemen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anufactured Home Park Tenancy Act; application of Residential Landlor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7-47-110 of the 1976 Code, as added by Act 13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7-47-110.  This chapter applies to, regulates, and determines the rights, obligations, and remedies under a rental agreement for a residential manufactured home park lot located within this State.  The provisions of the Residential Landlord and Tenant Act in Chapter 40 of Title 27 shall apply to tenancies in manufactured home parks if such application is not inconsistent with or contrary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for issuance of writ of ejectment;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27-47-530 of the 1976 Code, as added by Act 13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7-47-530.</w:t>
        <w:tab/>
        <w:t>(A)</w:t>
        <w:tab/>
        <w:t>An owner may evict a resident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ailure to comply with local, state, or federal laws governing manufactured homes after he receives written notice of noncompliance and has had a reasonable opportunity to remed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ngaging in repeated conduct that interferes with the quiet enjoyment of the park by other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noncompliance with a provision of the rental agreement or park regulations and failure to remedy the violation within fourteen days after written notice by the owner. If the remedy requires longer than fourteen days, the owner may allow the resident in good faith to extend the time to a specifi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not paying rent within five days of its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noncompliance with a law or a provision in the rental agreement or park regulations affecting the health, safety, or welfare of other residents in the park or affecting the physical condition of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wilfully and knowingly making a false or misleading statement in the rental agreement o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aking of the park or the part of it affecting the resident’s lot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other reason sufficien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Section 27-37-100, a writ of ejectment may not issue until ten days after a verdict for the plaintiff except for eviction pursuant to subsection (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 manufactured home remains on the lot twenty days after the resident has been evicted, the procedure in Section 29-15-10 may be commenced in order to sell the home in a commercially reasonable sale at public auction.  The manufactured home owner or resident is not prohibited from moving the home before the day of the sale; however, he must pay any filing fee or advertising costs incurred for initiating the procedure in Section 29-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2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SJ%20Archive/1998/06-04-98.doc" TargetMode="External"/><Relationship Id="rId5" Type="http://schemas.openxmlformats.org/officeDocument/2006/relationships/hyperlink" Target="../../h:/HJ%20Archive/1998/06-04-98.doc" TargetMode="External"/><Relationship Id="rId6" Type="http://schemas.openxmlformats.org/officeDocument/2006/relationships/hyperlink" Target="../../h:/HJ%20Archive/1998/06-04-98.doc" TargetMode="External"/><Relationship Id="rId7" Type="http://schemas.openxmlformats.org/officeDocument/2006/relationships/hyperlink" Target="../../h:/SJ%20Archive/1998/06-04-98.doc" TargetMode="External"/><Relationship Id="rId8" Type="http://schemas.openxmlformats.org/officeDocument/2006/relationships/hyperlink" Target="../../h:/HJ%20Archive/1998/06-03-98.doc" TargetMode="External"/><Relationship Id="rId9" Type="http://schemas.openxmlformats.org/officeDocument/2006/relationships/hyperlink" Target="../../h:/HJ%20Archive/1998/06-03-98.doc" TargetMode="External"/><Relationship Id="rId10" Type="http://schemas.openxmlformats.org/officeDocument/2006/relationships/hyperlink" Target="../../h:/SJ%20Archive/1998/06-03-98.doc" TargetMode="External"/><Relationship Id="rId11" Type="http://schemas.openxmlformats.org/officeDocument/2006/relationships/hyperlink" Target="../../h:/HJ%20Archive/1998/06-03-98.doc" TargetMode="External"/><Relationship Id="rId12" Type="http://schemas.openxmlformats.org/officeDocument/2006/relationships/hyperlink" Target="../../h:/SJ%20Archive/1998/05-27-98.doc" TargetMode="External"/><Relationship Id="rId13" Type="http://schemas.openxmlformats.org/officeDocument/2006/relationships/hyperlink" Target="../../h:/SJ%20Archive/1998/05-27-98.doc" TargetMode="External"/><Relationship Id="rId14" Type="http://schemas.openxmlformats.org/officeDocument/2006/relationships/hyperlink" Target="../../h:/SJ%20Archive/1998/05-13-98.doc" TargetMode="External"/><Relationship Id="rId15" Type="http://schemas.openxmlformats.org/officeDocument/2006/relationships/hyperlink" Target="../../h:/SJ%20Archive/1998/04-29-98.doc" TargetMode="External"/><Relationship Id="rId16" Type="http://schemas.openxmlformats.org/officeDocument/2006/relationships/hyperlink" Target="../../h:/SJ%20Archive/1998/04-01-98.doc" TargetMode="External"/><Relationship Id="rId17" Type="http://schemas.openxmlformats.org/officeDocument/2006/relationships/hyperlink" Target="../../h:/HJ%20Archive/1998/03-31-98.doc" TargetMode="External"/><Relationship Id="rId18" Type="http://schemas.openxmlformats.org/officeDocument/2006/relationships/hyperlink" Target="../../h:/HJ%20Archive/1998/03-26-98.doc" TargetMode="External"/><Relationship Id="rId19" Type="http://schemas.openxmlformats.org/officeDocument/2006/relationships/hyperlink" Target="../../h:/HJ%20Archive/1998/03-25-98.doc" TargetMode="External"/><Relationship Id="rId20" Type="http://schemas.openxmlformats.org/officeDocument/2006/relationships/hyperlink" Target="../../h:/HJ%20Archive/1998/03-04-98.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