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w, Gourdine, Hinson, Koon and Ris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755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dular building unit, not to install on property zoned by political subdivision as R-1 or singlefamily dwelling, Zon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Co-Sponsor removed (Rule 5.2) by Rep.</w:t>
        <w:tab/>
        <w:tab/>
        <w:t>Rodg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4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3-43-135 SO AS TO PROHIBIT THE INSTALLATION OF A MODULAR BUILDING UNIT ON PROPERTY ZONED BY A LOCAL GOVERNMENT AS “R-1” OR “SINGLE-FAMILY DWELLING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43-135.</w:t>
        <w:tab/>
        <w:t>A modular building unit may not be installed on property which has been zoned as ‘R-1’ or ‘single-family dwelling’ by a local government pursuant to the provisions of Chapter 27, Title 4, Chapter 23, Title 5 or Chapter 29, Title 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5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75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9-98.doc" TargetMode="External"/><Relationship Id="rId3" Type="http://schemas.openxmlformats.org/officeDocument/2006/relationships/hyperlink" Target="../../h:/HJ%20Archive/1998/03-04-9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