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acham, Stuart, Neilson, Battle, Mullen, J. Hines and Haw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75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itter, operator of conveyance from which thrown or dumped considered violator; Conservation,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1-700, AS AMENDED, CODE OF LAWS OF SOUTH CAROLINA, 1976, RELATING TO THE CRIME OF LITTERING, SO AS TO PROVIDE THAT IT IS A REBUTTABLE PRESUMPTION THAT THE OPERATOR OF A CONVEYANCE HAS VIOLATED THIS SECTION WHEN LITTER IS THROWN, DEPOSITED, DROPPED, OR DUMPED FROM A CONVEYANCE, AND TO CREATE A REBUTTABLE PRESUMPTION THAT A PERSON HAS VIOLATED THIS SECTION WHEN HIS NAME IS DISCOVERED ON LITTER WHICH HAS BEEN DEPOSITED ON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1-700 of the 1976 Code, as last amended by Section 36U, Part II, Act 497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1)</w:t>
        <w:tab/>
        <w:t>Whenever litter is thrown, deposited, dropped, or dumped from any motor vehicle, boat, airplane, or other conveyance in violation of this section, it is a rebuttable presumption that the operator of the conveyance has violate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xcept as provided in subsection (G)(1) of this section, whenever any litter which is dumped, deposited, thrown, or left on public or private property in violation of this section is discovered to contain any article or articles including, but not limited to, letters, bills, publications, or other writings which display the name of a person on them in such a manner as to indicate that the article belongs or belonged to the person, it is a rebuttable presumption that the person has violate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With the permission of the court, the enforcing agency may publish the names of persons convicted of viola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5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5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