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Baxley, Kelley, Quinn, Neilson, Cobb-Hunter, Bailey, Inabinett, Battle, J. Hines, Meacham, Cotty, Miller, Neal, G. Brown, McLeod, Moody-Lawrence, Riser, Lloyd, Cave, Rice, Maddox, Clyburn, Harrison, Cromer, Scott, Stille, Woodrum, Gourdine, Delleney, Simrill, McCraw, McGee, Chellis, McMaster, Kirsh, Rodgers, Limehouse, Jordan, Jennings, Young, Fleming, Bauer, Dantzler, Rhoad, T. Brown, Carnell, Pinckney, Wilder, Phillips, Webb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6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ritage Trust Program, acreage limitation; transfer of certain tracts of property provided;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Co-Sponsor removed (Rule 5.2) by Rep.</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17-140, AS AMENDED, CODE OF LAWS OF SOUTH CAROLINA, 1976, RELATING TO THE ACREAGE LIMITATION ON THE AMOUNT OF REAL PROPERTY THAT MAY BE ACQUIRED FOR THE HERITAGE TRUST PROGRAM, SO AS TO EXCLUDE FROM THIS LIMITATION CERTAIN TRACTS OF LAND OF THIRTY THOUSAND ACRES OR MORE, AND TO PROVIDE PROCEDURES FOR THE TRANSFER OF SUCH TRACTS IN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1-7-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7-140.</w:t>
        <w:tab/>
        <w:t xml:space="preserve">Not more than one hundred thousand acres total of real property shall be acquired in fee under the provisions of this chapter </w:t>
      </w:r>
      <w:r>
        <w:rPr>
          <w:sz w:val="22"/>
          <w:u w:val="single"/>
        </w:rPr>
        <w:t>provided, that this one hundred thousand acre limitation does not apply to tracts of land of thirty thousand acres or more which has been acquired by the State and which the Budget and Control Board and the Board of the Department of Natural Resources both determine should be a part of the Heritage Trust Preserve.  In this event, appropriate deeds or other forms of conveyance may be executed by the State transferring such tracts into the Heritage Trust Program</w:t>
      </w:r>
      <w:r>
        <w:rPr>
          <w:sz w:val="22"/>
        </w:rPr>
        <w:t>.  Moreover, no acquisition shall be made under this chapter in any county without written approval of a majority of the county delegation in the county where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HJ%20Archive/1998/03-0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