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6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refund on assessment ratio, homestead exemption, aging, handicapped, refunds, reimburs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30"/>
        </w:rPr>
      </w:pPr>
      <w:r>
        <w:rPr>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30"/>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30"/>
        </w:rPr>
      </w:pPr>
      <w:r>
        <w:rPr>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0-2570 SO AS TO PROVIDE THAT A CLAIM FOR PROPERTY TAX REFUND BASED ON THE PROPER ASSESSMENT RATIO FOR OWNER-OCCUPIED RESIDENTIAL PROPERTY IS ALSO CONSIDERED A CLAIM FOR REFUND BASED ON THE RESIDENTIAL EXEMPTION AND, IF OTHERWISE ELIGIBLE, FOR THE HOMESTEAD EXEMPTION FOR PERSONS OVER AGE SIXTY-FIVE OR DISABLED AND TO LIMIT REFUNDS ATTRIBUTABLE TO THESE EXEMPTIONS TO THE IMMEDIATE PRECEDING TAX YEAR; TO AMEND SECTION 12-37-250, AS AMENDED, RELATING TO THE HOMESTEAD PROPERTY TAX EXEMPTION FOR PERSONS OVER AGE SIXTY-FIVE OR DISABLED, SO AS TO ALLOW THE EXEMPTION BEGINNING WITH THE PROPERTY TAX YEAR THE APPLICANT ATTAINS AGE SIXTY-FIVE OR IS CLASSIFIED AS TOTALLY AND PERMANENTLY DISABLED AND DELETE OBSOLETE PROVISIONS; TO AMEND SECTION 12-37-252, AS AMENDED, RELATING TO THE ASSESSMENT RATIOS APPLICABLE TO PROPERTY ELIGIBLE FOR THE HOMESTEAD EXEMPTION, SO AS TO DELETE PROVISIONS MOVED TO SECTION 12-60-2570, AS ADDED BY THIS ACT; TO AMEND SECTION 12-37-275, AS AMENDED, RELATING TO REIMBURSEMENTS PAID POLITICAL SUBDIVISIONS FOR PROPERTY TAX REVENUE NOT COLLECTED, SO AS TO PROVIDE THAT THE ONE-YEAR LIMIT ON REIMBURSEMENT ADJUSTMENTS APPLIES TO ALL REIMBURSED TAX EXEMPTIONS AND THE REIMBURSEMENT FOR REVENUE LOST TO ADDITIONAL DEPRECIATION; AND TO AMEND SECTION 12-60-2560, RELATING TO PROCEDURES APPLICABLE TO FILING CLAIMS FOR REFUND OF PROPERTY TAX, SO AS TO CONFORM THIS SECTION TO TIME LIMITS IMPOSED IN SECTION 12-60-2570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ubarticle 9, Article 9,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0-2570.</w:t>
        <w:tab/>
        <w:t>A claim for refund based on the assessment ratio allowed owner-occupied residential property pursuant to Section 12-43-220(c) is also considered a claim for refund based on the residential exemption allowed pursuant to Section 12-37-251 and, if  the taxpayer is eligible, for the homestead exemption allowed pursuant to Section 12-37-250.  Separate claims for these refunds also may be filed.  Refunds attributable to these exemptions are exceptions to the provisions of Section 12-60-1750.  Notwithstanding the provisions of Section 12-54-84(F), no refund based on these exemptions may be granted except for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irst paragraph of Section 12-37-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first twenty thousand dollars of the fair market value of the dwelling place of a person is exempt from county, municipal, school, and special assessment real estate property taxes when the person</w:t>
      </w:r>
      <w:r>
        <w:rPr>
          <w:sz w:val="22"/>
          <w:u w:val="single"/>
        </w:rPr>
        <w: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1)</w:t>
      </w:r>
      <w:r>
        <w:rPr>
          <w:sz w:val="22"/>
        </w:rPr>
        <w:tab/>
        <w:t xml:space="preserve"> has been a resident of this State for at least one year </w:t>
      </w:r>
      <w:r>
        <w:rPr>
          <w:strike/>
          <w:sz w:val="22"/>
        </w:rPr>
        <w:t>and has reached the age of sixty-five years</w:t>
      </w:r>
      <w:r>
        <w:rPr>
          <w:sz w:val="22"/>
        </w:rPr>
        <w:t xml:space="preserve"> </w:t>
      </w:r>
      <w:r>
        <w:rPr>
          <w:strike/>
          <w:sz w:val="22"/>
        </w:rPr>
        <w:t>on or before</w:t>
      </w:r>
      <w:r>
        <w:rPr>
          <w:sz w:val="22"/>
        </w:rPr>
        <w:t xml:space="preserve"> </w:t>
      </w:r>
      <w:r>
        <w:rPr>
          <w:sz w:val="22"/>
          <w:u w:val="single"/>
        </w:rPr>
        <w:t>as of</w:t>
      </w:r>
      <w:r>
        <w:rPr>
          <w:sz w:val="22"/>
        </w:rPr>
        <w:t xml:space="preserve"> December thirty-first</w:t>
      </w:r>
      <w:r>
        <w:rPr>
          <w:strike/>
          <w:sz w:val="22"/>
        </w:rPr>
        <w:t>, the person has been classified as totally and permanently disabled by a state or federal agency having the function of classifying persons, or the person is legally blind as defined in Section 43-25-20,</w:t>
      </w:r>
      <w:r>
        <w:rPr>
          <w:sz w:val="22"/>
        </w:rPr>
        <w:t xml:space="preserve"> preceding the tax year in which the exemption is claimed</w:t>
      </w:r>
      <w:r>
        <w:rPr>
          <w:sz w:val="22"/>
          <w:u w:val="single"/>
        </w:rPr>
        <w:t>,</w:t>
      </w:r>
      <w:r>
        <w:rPr>
          <w:sz w:val="22"/>
        </w:rPr>
        <w:t xml:space="preserve"> </w:t>
      </w:r>
      <w:r>
        <w:rPr>
          <w:sz w:val="22"/>
          <w:u w:val="single"/>
        </w:rPr>
        <w:t>(2) has attained the age of sixty-five years or has been classified as totally and permanently disabled, or legally blind before or during the tax year for which the exemption is claimed;</w:t>
      </w:r>
      <w:r>
        <w:rPr>
          <w:sz w:val="22"/>
        </w:rPr>
        <w:t xml:space="preserve">  and </w:t>
      </w:r>
      <w:r>
        <w:rPr>
          <w:sz w:val="22"/>
          <w:u w:val="single"/>
        </w:rPr>
        <w:t>(3)</w:t>
      </w:r>
      <w:r>
        <w:rPr>
          <w:sz w:val="22"/>
        </w:rPr>
        <w:t xml:space="preserve"> holds complete fee simple title or a life estate to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or purposes of the disabilities giving rise to this exemption, a person is totally and permanently disabled when so classified by a state or federal agency charged by law with making such classifications and a person is legally blind when his vision falls within the definition of legal blindness provided in Section 43-25-20(1).</w:t>
      </w:r>
      <w:r>
        <w:rPr>
          <w:sz w:val="22"/>
        </w:rPr>
        <w:t xml:space="preserv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w:t>
      </w:r>
      <w:r>
        <w:rPr>
          <w:strike/>
          <w:sz w:val="22"/>
        </w:rPr>
        <w:t>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w:t>
      </w:r>
      <w:r>
        <w:rPr>
          <w:sz w:val="22"/>
        </w:rPr>
        <w:t xml:space="preserv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sz w:val="22"/>
        </w:rPr>
        <w:t>Beginning with tax year 1979</w:t>
      </w:r>
      <w:r>
        <w:rPr>
          <w:sz w:val="22"/>
        </w:rPr>
        <w:t xml:space="preserve">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37-252 of the 1976 Code, as last amended by Section 19,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52.</w:t>
        <w:tab/>
      </w:r>
      <w:r>
        <w:rPr>
          <w:strike/>
          <w:sz w:val="22"/>
        </w:rPr>
        <w:t>(A)</w:t>
      </w:r>
      <w:r>
        <w:rPr>
          <w:sz w:val="22"/>
        </w:rPr>
        <w:t xml:space="preserve"> Notwithstanding any other provision of law, property that qualifies for the homestead exemption pursuant to Section 12-37-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When a person qualifies for a refund pursuant to Sections 12-60-2560 and 12-43-220(c) for prior years' eligibility for the  four percent owner-occupied residential assessment ratio, the person also may be certified for a homestead tax exemption pursuant to Section 12-37-250.  This refund does not extend beyond the immediate preceding tax year.  The refund is an exception to the limitations imposed by Section 12-60-17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37-275 of the 1976 Code, as last amended by Section 20,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75.</w:t>
        <w:tab/>
        <w:t xml:space="preserve">Notwithstanding any other provision of law, requests for reimbursement for taxes not collected the previous year must not be received by the Comptroller General before January first.  These requests must be for the reimbursement of eligible accounts which accrue before the first penalty date each year.  Those eligible accounts that accrue or are discovered on or after the first penalty date of the tax year must be submitted to the Comptroller General in the next year’s reimbursement request.  These requests do not extend beyond the immediate preceding tax year.  </w:t>
      </w:r>
      <w:r>
        <w:rPr>
          <w:sz w:val="22"/>
          <w:u w:val="single"/>
        </w:rPr>
        <w:t>The reimbursements to which this section applies include those provided pursuant to Sections 12-37-251(B), 12-37-270, 12-37-450(B), 12-37-935(B), and any other reimbursements required by law to compensate taxing entities for revenues not collected as a result of property tax exemp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60-2560(A)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Subject to the limitations in Section 12-60-1750, and within the time limitation of Section 12-54-85(F)</w:t>
      </w:r>
      <w:r>
        <w:rPr>
          <w:sz w:val="22"/>
          <w:u w:val="single"/>
        </w:rPr>
        <w:t>, except as provided in Section 12-60-2570</w:t>
      </w:r>
      <w:r>
        <w:rPr>
          <w:sz w:val="22"/>
        </w:rPr>
        <w:t>,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Upon approval by the Governor, this act is effective for property tax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6-</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