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8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anny Eugene Atki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ORROW OF THE MEMBERS OF THE GENERAL ASSEMBLY AT THE DEATH OF DANNY EUGENE ATKINS OF BLACKVILLE, SUPERINTENDENT OF BARNWELL SCHOOL DISTRICT #19,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anny Eugene Atkins of Blackville died suddenly on December 22,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Atkins devoted his professional career to public education in South Carolina; he served as teacher, coach, elementary school principal, and high school principal for the Blackville-Hilda Public Schools, and as Superintendent of Barnwell School District #19, over a period spanning twenty-eight years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a committee member for the South Carolina High School League from 1988 to 1992, served as League Vice President from 1995 to 1996, as League President from July, 1996 to June, 1997, and as League Past President from July, 1997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served as President of the Barnwell County United Way and as Chairman of the Crystal Jenkins Fund and was a member of the Barnwell County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the husband of Joan G. Atkins and the father of Kevin D. Atkins, who serves as a page for the Legislative Council of the General Assembly; he also was the son of Clifford L. and Blanche Cale At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anny Atkins was greatly respected, admired, and loved throughout the community; the Town of Blackville and the County of Barnwell are truly better places because of the generous contributions of his time, talents, energy, and resources; he was devoted to excellence in public education in the great State of South Carolina, and he left his mark through everything he did and accomplished; while his sudden death stunned and deeply saddened the entire community, it is nevertheless felt that everyone in Blackville and Barnwell County has much to be thankful for in the person of Danny Atkins and his giving, caring, and service-oriented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Danny Eugene Atkins of Blackville, Superintendent of Barnwell School District #19,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Atki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5-98.doc" TargetMode="External"/><Relationship Id="rId3" Type="http://schemas.openxmlformats.org/officeDocument/2006/relationships/hyperlink" Target="../../h:/SJ%20Archive/1998/03-05-98.doc" TargetMode="External"/><Relationship Id="rId4" Type="http://schemas.openxmlformats.org/officeDocument/2006/relationships/hyperlink" Target="../../h:/HJ%20Archive/1998/03-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