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Kennedy, J. Hines, M. Hines, McGee, McKay and Ne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27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Vernon Oneil Moor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0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PROFOUND SORROW OF THE MEMBERS OF THE GENERAL ASSEMBLY AT THE DEATH OF THE HONORABLE VERNON ONEIL MOORE OF FLORENCE COUNTY, AND EXTENDING SYMPATHY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Vernon Oneil Moore of Florence County died on February 28, 1998, at the age of sev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in Georgetown and was the son of the late Clarence Vernon Moore and Ollie Brown Nettles Moore, and was preceded in death by his loving wife, Argylee Floyd Mo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Moore was a 1944 graduate of Lake City High School and a 1951 graduate of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former Williamsburg County Magistrate, retired from Wachovia Bank in 1981 as Executive Vice President and was a former member of the Board of Directors of Wachovia, Lak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Moore was a member of Pergamos United Methodist Church where he served as a Trus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former member of the Lake City Lions Club and the Lake City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Moore is survived by six children, Susan M. Dickinson, Shelia M. Cribb, Stacy M. Moore, the Honorable Sally Moore Mouzon, Williamsburg County Auditor, Dr. Sharon Moore Askins, wife of the Honorable Harry Askins, our esteemed colleague, and Vernon Moore, Jr., two sisters, sixteen grandchildren, and one great-grand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widely admired and esteemed for this devotion to his community, state and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express their profound sorrow at the death of Judge Vernon Oneil Moore and extend deepest sympathy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udge Moore’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6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5-98.doc" TargetMode="External"/><Relationship Id="rId3" Type="http://schemas.openxmlformats.org/officeDocument/2006/relationships/hyperlink" Target="../../h:/SJ%20Archive/1998/03-05-98.doc" TargetMode="External"/><Relationship Id="rId4" Type="http://schemas.openxmlformats.org/officeDocument/2006/relationships/hyperlink" Target="../../h:/HJ%20Archive/1998/03-0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