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egan and Kel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08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reland, Irish Peace Process; U.S. President request to encourage pursuit of new democracy; Federal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5</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EMORIALIZING THE PRESIDENT OF THE UNITED STATES, THE PRIME MINISTER OF THE UNITED KINGDOM, AND THE PRIME MINISTER OF THE REPUBLIC OF IRELAND TO ENCOURAGE THE COMING TOGETHER OF THE PEOPLE OF IRELAND, THE PROMOTION OF THE END OF PARTITION, AND THE END OF EMERGENCY LEGISLATION AND RELIGIOUS DISCR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ited States Presidential Envoy George Mitchell is currently chairing talks aimed at resolving the Anglo-Irish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upport of Americans for peace in Ireland is demonstrated with the words and deeds of no fewer than seven recent Presidents, and many members of congress, and state and local legislators across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care and concern for peace in Ireland is backed by American taxpayer investment in the International Fund for Ire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utual respect for human and civil rights and a fundamental change in governmental institutions and practices are key to peace in Irelan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endorse the interest and involvement of the United States in the Irish peace process and the pursuit of a new democracy in Ireland through peace, justice, and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President of the United States, the Prime Minister of the United Kingdom, and the Prime Minister of the Republic of Ireland are memorialized to encourage the coming together of the people of Ireland, the promotion of the end of partition, and the end of emergency legislation and religious discr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President of the United States, the Prime Minister of the United Kingdom, and the Prime Minister of the Republic of Ir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6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6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