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76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Bail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Bail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683ht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heriffs, qualifications of; service as constable for ten years may be substituted for education requiremen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76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05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23-11-110, AS AMENDED, CODE OF LAWS OF SOUTH CAROLINA, 1976, RELATING TO QUALIFICATIONS AND ELECTIONS FOR THE OFFICE OF SHERIFF, SO AS TO ALLOW SERVICE FOR AT LEAST TEN CONSECUTIVE YEARS AS A STATE CONSTABLE TO SUBSTITUTE FOR EDUCATIONAL REQUIREMENTS OR SUMMARY COURT JUDGE EXPERIENCE OTHERWISE REQUIRED TO SERVE AS SHERI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3-11-110(A)(5)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5)</w:t>
        <w:tab/>
        <w:t>hav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a)</w:t>
        <w:tab/>
        <w:t>obtained a high school diploma, its recognized equivalent in educational training as established by the State Department of Education, and have at least five years’ experience as a certified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b)</w:t>
        <w:tab/>
        <w:t>obtained a two-year associate degree and three years’ experience as a certified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c)</w:t>
        <w:tab/>
        <w:t>obtained a four-year baccalaureate degree and one year’s experience as a certified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  <w:t>(d)</w:t>
        <w:tab/>
        <w:t>served as a summary court judge for at least ten years</w:t>
      </w:r>
      <w:r>
        <w:rPr>
          <w:strike/>
          <w:sz w:val="22"/>
        </w:rPr>
        <w:t>.</w:t>
      </w:r>
      <w:r>
        <w:rPr>
          <w:sz w:val="22"/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ab/>
        <w:tab/>
        <w:t>(e)</w:t>
        <w:tab/>
        <w:t>served as a state constable for at least ten consecutiv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For purposes of this section, a ‘certified law enforcement officer’ is a person who has been issued a certificate as a law enforcement officer pursuant to Section 23-6-400(D)(1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76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76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05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3:00Z</dcterms:modified>
  <cp:revision>4</cp:revision>
  <dc:subject/>
  <dc:title/>
</cp:coreProperties>
</file>