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H. Brown, Law, Gourdine and Dan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8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rkeley County, appointment and budget powers for certain boards; legislative county deleg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2</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5, R323, H47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REPEAL ACT 159 OF 1995, RELATING TO THE DEVOLUTION OF APPOINTMENTS AND BUDGETARY APPROVALS FOR CERTAIN OFFICES, BOARDS, AND COMMISSIONS FROM THE JOINT LEGISLATIVE DELEGATION REPRESENTING BERKELEY COUNTY TO THE GOVERNING BODY OF BERKELEY COUNTY AND PROVIDE THAT ALL APPOINTMENTS PREVIOUSLY MADE PURSUANT TO THE AUTHORITY CONFERRED PURSUANT TO THE PROVISIONS OF ACT 159 OF 1995 SHALL CONTINUE UNTIL THE EXPIRATION OF THE TERMS FOR WHICH THEY WERE APPOINTED OR A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ed; persons to continu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Act 159 of 199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persons appointed by the governing body of Berkeley County pursuant to the provisions of Act 159 of 1995, shall continue to serve until the term for which they were appointed expires or a vacancy occurs, at which time the Berkeley County Legislative Delegation shall fill all vacancies for the appropriate offices, boards, and commissions which they had formerly devolved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de Commissioner t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Code Commissioner shall indicate in the appropriate locations in the Code of Laws of South Carolina, 1976, the devolution of power to make appointments from the governing body of Berkeley County to the Berkele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SJ%20Archive/1998/03-13-98.doc" TargetMode="External"/><Relationship Id="rId4" Type="http://schemas.openxmlformats.org/officeDocument/2006/relationships/hyperlink" Target="../../h:/SJ%20Archive/1998/03-12-98.doc" TargetMode="External"/><Relationship Id="rId5" Type="http://schemas.openxmlformats.org/officeDocument/2006/relationships/hyperlink" Target="../../h:/SJ%20Archive/1998/03-12-98.doc" TargetMode="External"/><Relationship Id="rId6" Type="http://schemas.openxmlformats.org/officeDocument/2006/relationships/hyperlink" Target="../../h:/HJ%20Archive/1998/03-11-98.doc" TargetMode="External"/><Relationship Id="rId7" Type="http://schemas.openxmlformats.org/officeDocument/2006/relationships/hyperlink" Target="../../h:/HJ%20Archive/1998/03-10-98.doc" TargetMode="External"/><Relationship Id="rId8" Type="http://schemas.openxmlformats.org/officeDocument/2006/relationships/hyperlink" Target="../../h:/HJ%20Archive/1998/03-05-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