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inckney, J. Brown, Sandifer, Whipper,  J. Hines, Cave, Robinson,  J. Smith, Cobb-Hunter, McGee, Sheheen, Sharpe, Littlejohn, Breeland, Bailey, Clyburn, Whatley, Limehouse, F. Smith, Gourdine, Cotty, Mack, Mullen, Fleming, Lee, Rice, Kelley, Beck, McMahand, Kennedy, Govan, Quinn, Keegan, Scott, Stoddard, Haskins, McCraw, Phillips, Neal, Carnell, Harrell, Allison, Chellis, Law, Felder, McLeod, Stuart, H. Brown, Byrd, Bowers, Dantzler, Barrett, Tripp, Wilder, Moody-Lawrence, McKay, Harrell, Trotter, McMaster, Townsend, Stille, Bauer, Howard, Koon, Rodgers, Klauber, Meacham, Riser, Webb, Martin and Jord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1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spitality taxes, local; portion of accommodations used; Taxation, Political Subdivisions, coun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Co-Sponsor removed (Rule 5.2) by Rep.</w:t>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0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6-1-730, CODE OF LAWS OF SOUTH CAROLINA, 1976, RELATING TO USE OF REVENUE FROM LOCAL HOSPITALITY TAXES, SO AS TO ELIMINATE THE REQUIREMENT THAT NINE HUNDRED THOUSAND DOLLARS IN ACCOMMODATIONS TAXES MUST BE COLLECTED BEFORE POLICE AND FIRE PROTECTION, EMERGENCY MEDICAL SERVICES, AND EMERGENCY PREPAREDNESS OPERATIONS MAY BE PROVIDED TO THOSE FACILITIES FOR WHICH PURPOSE THE HOSPITALITY TAX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6-1-730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730.</w:t>
        <w:tab/>
      </w:r>
      <w:r>
        <w:rPr>
          <w:strike/>
          <w:sz w:val="22"/>
        </w:rPr>
        <w:t>(A)</w:t>
      </w:r>
      <w:r>
        <w:rPr>
          <w:sz w:val="22"/>
        </w:rPr>
        <w:t xml:space="preserve"> 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 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 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 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5) advertisements and promotions related to tourism development;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 water and sewer infrastructure to serve tourism-related demand</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In a county in which at least nine hundred thousand dollars in accommodations taxes is collected annually pursuant to Section 12-36-920, the revenues of the hospitality tax authorized in this article may be used for the operation and maintenance of those items provided in (A)(1) through (6) including</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7)</w:t>
      </w:r>
      <w:r>
        <w:rPr>
          <w:sz w:val="22"/>
        </w:rPr>
        <w:tab/>
        <w:t>police</w:t>
      </w:r>
      <w:r>
        <w:rPr>
          <w:strike/>
          <w:sz w:val="22"/>
        </w:rPr>
        <w:t>,</w:t>
      </w:r>
      <w:r>
        <w:rPr>
          <w:sz w:val="22"/>
        </w:rPr>
        <w:t xml:space="preserve"> </w:t>
      </w:r>
      <w:r>
        <w:rPr>
          <w:sz w:val="22"/>
          <w:u w:val="single"/>
        </w:rPr>
        <w:t>and</w:t>
      </w:r>
      <w:r>
        <w:rPr>
          <w:sz w:val="22"/>
        </w:rPr>
        <w:t xml:space="preserve"> fire protection, emergency medical services, and emergency-preparedness operations directly attendant to those facilities </w:t>
      </w:r>
      <w:r>
        <w:rPr>
          <w:sz w:val="22"/>
          <w:u w:val="single"/>
        </w:rPr>
        <w:t>enumerated in items (1) through (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yperlink" Target="../../h:/HJ%20Archive/1998/03-05-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