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22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9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ivate personnel placement services, license when business private residence; Labor, Employ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5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1-25-30, AS AMENDED, CODE OF LAWS OF SOUTH CAROLINA, 1976, SO AS TO ALLOW THE LICENSURE OF A PRIVATE PERSONNEL PLACEMENT SERVICE AGENCY WHERE THE PRINCIPAL PLACE OF BUSINESS IS A PRIVATE RESIDENCE IF SUCH LICENSURE WOULD NOT VIOLATE OTHER APPLICABLE LAWS OR ZONING ORDIN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1-25-30(J) of the 1976 Code, as last amended by Act 477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J)</w:t>
        <w:tab/>
      </w:r>
      <w:r>
        <w:rPr>
          <w:strike/>
          <w:sz w:val="22"/>
        </w:rPr>
        <w:t>No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license may be granted to conduct a private personnel placement service in a residence </w:t>
      </w:r>
      <w:r>
        <w:rPr>
          <w:strike/>
          <w:sz w:val="22"/>
        </w:rPr>
        <w:t>or rooms used for living purposes, where boarders or lodgers are kept, where meals are served, where persons sleep, or, in connection with a building  or premises, where intoxicating liquors are sold to be consumed on premises, except cafes and restaurants in office build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However, if the licensee has maintained a South Carolina State Placement Service license for three consecutive years, or has attained the national CPC designation, including two years of service, the licensee may by licensed to operate from a private residence if desired but must be in</w:t>
      </w:r>
      <w:r>
        <w:rPr>
          <w:sz w:val="22"/>
        </w:rPr>
        <w:t xml:space="preserve"> </w:t>
      </w:r>
      <w:r>
        <w:rPr>
          <w:sz w:val="22"/>
          <w:u w:val="single"/>
        </w:rPr>
        <w:t>if licensure is in</w:t>
      </w:r>
      <w:r>
        <w:rPr>
          <w:sz w:val="22"/>
        </w:rPr>
        <w:t xml:space="preserve"> accordance with other applicable federal, state, and local laws and zoning ordinances.  </w:t>
      </w:r>
      <w:r>
        <w:rPr>
          <w:strike/>
          <w:sz w:val="22"/>
        </w:rPr>
        <w:t>In addition, a person who is handicapped or incapacitated for a period of time could be allowed a waiver for that period of time to work from a private residence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0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