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 Harr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 Harri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9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ean Laney Harris Folk Heritage Award Winners, Resolut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9</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8</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1</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A. Harri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773), inviting the winners of the 1998 Jean Laney Harris Folk Heritage Awards and the members of the 1998 Jean Laney Harris Folk Heritage Awar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VITING THE WINNERS OF THE 1998 JEAN LANEY HARRIS FOLK HERITAGE AWARDS AND THE MEMBERS OF THE 1998 JEAN LANEY HARRIS FOLK HERITAGE AWARDS ADVISORY COMMITTEE TO ATTEND A JOINT SESSION OF THE HOUSE OF REPRESENTATIVES AND THE SENATE IN THE HALL OF THE HOUSE OF REPRESENTATIVES ON WEDNESDAY, APRIL 15, 1998, AT 12:00 NOON AND TO RECOGNIZE AND COMMEND THE 1998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inners of the 1998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1998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invite the winners of the 1998 Jean Laney Harris Folk Heritage Awards and the members of the 1998 Jean Laney Harris Folk Heritage Awards Advisory Committee to attend a joint session of the House of Representatives and the Senate in the Hall of the House of Representatives at 12:00 noon on Wednesday, April 15, 1998, and that the members of the General Assembly recognize and commend the 1998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7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yperlink" Target="../../h:/SJ%20Archive/1998/03-19-98.doc" TargetMode="External"/><Relationship Id="rId4" Type="http://schemas.openxmlformats.org/officeDocument/2006/relationships/hyperlink" Target="../../h:/SJ%20Archive/1998/03-18-98.doc" TargetMode="External"/><Relationship Id="rId5" Type="http://schemas.openxmlformats.org/officeDocument/2006/relationships/hyperlink" Target="../../h:/SJ%20Archive/1998/03-11-98.doc" TargetMode="External"/><Relationship Id="rId6" Type="http://schemas.openxmlformats.org/officeDocument/2006/relationships/hyperlink" Target="../../h:/HJ%20Archive/1998/03-10-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