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40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abandoned; publishing procedure of administrator's notice under Uniform Unclaimed Property A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6</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6</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15</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0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0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02</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01</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3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77, R471, H47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7-18-190, AS AMENDED, CODE OF LAWS OF SOUTH CAROLINA, 1976, RELATING TO ADMINISTRATOR’S NOTICE OF ABANDONED PROPERTY UNDER THE UNIFORM UNCLAIMED PROPERTY ACT, SO AS TO REVISE THE PUBLICATION PROCEDURE FOR PUBLISHING OF NOTICE AND TO DELETE REQUIREMENT OF A MAILED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otice of abando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7-18-190 of the 1976 Code, as last amended by Act 24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7-18-190.</w:t>
        <w:tab/>
        <w:t>(A) The administrator shall publish a notice not later than April 30 of the year immediately following the report required by Section 27-18-180 at least once in a newspaper of general circulation in the county of this State in which is located the last known address of any person named in the notice.  If a holder does not report an address for the apparent owner, or the address is outside this State, the notice must be published in the county in which the holder has its principal place of business within this State or another county that the administrator reasonably sel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notice must be in a form that, in the judgment of the administrator, is likely to attract the attention of the apparent owner of the unclaimed property.  The form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name of each person appearing to be the owner of the property, as set forth in the report filed by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last known address or location of each person appearing to be the owner of the property, if an address or location is set forth in the report filed by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statement explaining that property of the owner is presumed to be abandoned and has been taken into custody of the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statement that information about the property and its return to the owner is available to a person having a legal or beneficial interest in the property upon request to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administrator is not required to publish the name and address or location of property having a total value of less than fifty dollars or information concerning a traveler’s check, money order, or simila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SJ%20Archive/1998/06-03-98.doc" TargetMode="External"/><Relationship Id="rId4" Type="http://schemas.openxmlformats.org/officeDocument/2006/relationships/hyperlink" Target="../../h:/SJ%20Archive/1998/05-26-98.doc" TargetMode="External"/><Relationship Id="rId5" Type="http://schemas.openxmlformats.org/officeDocument/2006/relationships/hyperlink" Target="../../h:/SJ%20Archive/1998/05-26-98.doc" TargetMode="External"/><Relationship Id="rId6" Type="http://schemas.openxmlformats.org/officeDocument/2006/relationships/hyperlink" Target="../../h:/SJ%20Archive/1998/04-15-98.doc" TargetMode="External"/><Relationship Id="rId7" Type="http://schemas.openxmlformats.org/officeDocument/2006/relationships/hyperlink" Target="../../h:/SJ%20Archive/1998/04-07-98.doc" TargetMode="External"/><Relationship Id="rId8" Type="http://schemas.openxmlformats.org/officeDocument/2006/relationships/hyperlink" Target="../../h:/HJ%20Archive/1998/04-03-98.doc" TargetMode="External"/><Relationship Id="rId9" Type="http://schemas.openxmlformats.org/officeDocument/2006/relationships/hyperlink" Target="../../h:/HJ%20Archive/1998/04-02-98.doc" TargetMode="External"/><Relationship Id="rId10" Type="http://schemas.openxmlformats.org/officeDocument/2006/relationships/hyperlink" Target="../../h:/HJ%20Archive/1998/04-02-98.doc" TargetMode="External"/><Relationship Id="rId11" Type="http://schemas.openxmlformats.org/officeDocument/2006/relationships/hyperlink" Target="../../h:/HJ%20Archive/1998/04-01-98.doc" TargetMode="External"/><Relationship Id="rId12" Type="http://schemas.openxmlformats.org/officeDocument/2006/relationships/hyperlink" Target="../../h:/HJ%20Archive/1998/03-10-98.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