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9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no wake zone on Waccamaw River; Natural Resources Department,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Tabled in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TITLE 50, CODE OF LAWS OF SOUTH CAROLINA, 1976, RELATING TO WATERCRAFT EQUIPMENT AND OPERATION, BY ADDING SECTION 50-21-136 SO AS TO ESTABLISH A NO WAKE ZONE ON THE WACCAMAW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136.</w:t>
        <w:tab/>
        <w:t>There is established a no wake zone to begin at a point twenty-five yards north of the Highway 501 Bridge across the Waccamaw River in Horry County and extending to a point one hundred yards below the south side of the bridge.  These boundaries must be clearly marked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yperlink" Target="../../h:/HJ%20Archive/1998/03-10-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