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Leo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Leo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502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e Honorable John Summer Huggin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10</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BEST WISHES AND APPRECIATION TO THE HONORABLE JOHN SUMMER HUGGINS OF POMARIA, A DISTINGUISHED SON OF NEWBERRY COUNTY AND OF NEWBERRY COLLEGE, AN ABLE PRACTITIONER OF THE LAW, A PROMINENT AND PROGRESSIVE LEGISLATOR, A DEDICATED CHURCHMAN, AND A LOVING AND DEVOTED HUSBAND, FATHER, AND GRANDFA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Honorable John Summer Huggins of Pomaria represented Newberry County with great distinction in the House of Representatives from 1952 to 195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born on May 1, 1926 at Newberry, the son of Herman H. Huggins and Marie Summer Huggins; he was reared on Pomaria Plantation, the home of his forebear, William Summer, who founded in 1840 the famous Pomaria Nurseries and developed a variety of fruit, flowers, shrubs, and s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presentative Huggins graduated from Pomaria High School in 1943, from Newberry College in 1946, and from the University of South Carolina School of Law in 19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aving been admitted to the Bar of South Carolina in January of 1950, he practiced law as a member of the Newberry County Bar until 1955; during this early period in his career, he served in the General Assembly for 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married in Estill on November 14, 1959 to the former Doris Gunter; they have two children, Nancy Huggins Wessinger and John S. Huggins, Jr., and six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continued his outstanding public service career as Counsel for the South Carolina Department of Vocational Rehabilitation, Disability Determination Division, for a period of twenty years from 1955 to 1975; thereafter, he reentered the private practice of law in Irm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a long-time and faithful member of Pomaria Lutheran Church, having served as Vice Chair of Church Council, as a Sunday School teacher for twenty-six years, and as chair of many church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lways interested and active in community affairs, he has served as President of the Pomaria Ruritan Club, as an adult leader for Troop 76 of the Boy Scouts of America, and as Attorney for the Town of Pea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John Summer Huggins is an outstanding individual and an admired and beloved gentleman; he has served his community and State well for many years, and we are pleased to have this opportunity to accord him special recogni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House of Representatives of the State of South Carolina, by this resolution, extends best wishes and appreciation to the Honorable John Summer Huggins of Pomaria, a distinguished son of Newberry County and of Newberry College, an able practitioner of the law, a prominent and progressive legislator, a dedicated churchman, and a loving and devoted husband, father, and grandfa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Honorable John Summer Hugg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77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778-</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10-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