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Harvin, Canty, Neal and 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Leslie Earl Pac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THE HONORABLE LESLIE EARL PACK, SUMTER COUNTY MAGISTRATE,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Leslie Earl Pack, Sumter County Magistrate and lifelong resident of the Sumter area, died February 18,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ck was born June 7, 1931, in Sumter to the late Carl Benjamin Pack and Theresa Hodge Pack and was one of eight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Edmunds High School and attended Clevenger Business College, The University of Detroit, and Central Carolina Technical College and also was certified by the South Carolina Supreme Court as having attended the School for Magist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ck had served as a Sumter County magistrate for two years at the time of his death.  His keen ability to balance justice and compassion quickly earned him the respect and admiration of his fellow magistrates and of those who appeared before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ior to his appointment as a magistrate, he was in automotive sales with McLaughlin Ford in Sumter for over a decade and a half, where  his fair dealings, concern for others, and outgoing personality resulted in a very successful career and earned him the friendship of his many, many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ck was an active member of many civic organizations, among them the Omar Shrine Temple, the Sumter Lions Club, and the Greater Sumter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public service also included serving on the Board of Trustees for Sumter School District 2 and in addition he was a faithful member of First Baptist Church where he had served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ck was a devoted husband and father and is survived by his wife, Carolyn Rowland Pack, a son, daughter, stepdaughter,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Honorable Leslie Earl Pack was an outstanding individual and a distinguished gentleman known for his love of life and of his fellow man.  He was held in high esteem and greatly loved  by all who knew him, and he will be tru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Members of the South Carolina General Assembly express sorrow at the death of the Honorable Leslie Earl Pack, Sumter County Magistrate,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Leslie Earl P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yperlink" Target="../../h:/SJ%20Archive/1998/03-11-98.doc" TargetMode="External"/><Relationship Id="rId4" Type="http://schemas.openxmlformats.org/officeDocument/2006/relationships/hyperlink" Target="../../h:/HJ%20Archive/1998/03-1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