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78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G. Bro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G. Brown, Whipper and J. Hine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318ht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3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verend Bert D. Lewis, Sr.;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78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12</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312</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311</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EXPRESSING THE SYMPATHY OF THE MEMBERS OF THE GENERAL ASSEMBLY TO THE FAMILY AND MANY FRIENDS OF THE LATE REVEREND BERT D. LEWIS, SR., OF BISHOPVILLE IN LE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General Assembly were saddened to note the passing of the Reverend Bert D. Lewis, Sr., of Bishopville in Lee County on February 25,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a distinguished career in the ministry, Reverend Lewis served in many capacities:  as the director of the Baptist Educational Foundation in which he initiated the training of ministers for the ministry, as interim pastor of Morris Street Baptist Church in Charleston, as college minister and professor of religion at Morris College in Sumter, as pastor of Mount Herman, Rafting Creek, and Jerusalem Stuckey Baptist churches, and as founder of the Baptist Brotherhood Auxiliary of the South Carolina Educational and Missionary Baptist Conven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while preceded in death by his wife, the late Aletha Underwood Lewis, their children, Richard M. Lewis, Bert D. Lewis, Jr., and Henry M. Lewis of Bishopville, Reverend James B. Lewis, Sr., of Charleston, and Terri E. Lewis of Pittsburgh, Pennsylvania, and their thirteen grandchildren carry with them those qualities that made their father and grandfather so outstanding a 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it is appropriate for the members of the General Assembly to pause in their deliberations so that they may note the passing of so distinguished a South Carolinia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by this resolution the members of the General Assembly express their sympathy to the family and many friends of the late Reverend Bert D. Lewis, Sr., of Bishopville in Le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family of Reverend Lew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78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780-</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12-98.doc" TargetMode="External"/><Relationship Id="rId3" Type="http://schemas.openxmlformats.org/officeDocument/2006/relationships/hyperlink" Target="../../h:/SJ%20Archive/1998/03-12-98.doc" TargetMode="External"/><Relationship Id="rId4" Type="http://schemas.openxmlformats.org/officeDocument/2006/relationships/hyperlink" Target="../../h:/HJ%20Archive/1998/03-11-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3:00Z</dcterms:modified>
  <cp:revision>4</cp:revision>
  <dc:subject/>
  <dc:title/>
</cp:coreProperties>
</file>