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78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3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46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Baxle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axley, Neilson and J. Hine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1328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3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4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arlington County school districts, Washington Street Elementary; day missed exempt from make-up require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78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910</w:t>
        <w:tab/>
        <w:t>Act No. A46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408</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401</w:t>
        <w:tab/>
        <w:t>Ratified R3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319</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318</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317</w:t>
        <w:tab/>
        <w:t>Unanimous consent for seco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nd third reading on the next tw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onsecutive Legislative day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317</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local and uncontes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313</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312</w:t>
        <w:tab/>
        <w:t>Read second time, unanimou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riday, 199803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311</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464, R324, H47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 JOINT RESOLUTION TO PROVIDE THAT THE SCHOOL DAY MISSED ON FEBRUARY 4, 1998, BY THE STUDENTS OF WASHINGTON STREET ELEMENTARY SCHOOL IN DARLINGTON COUNTY WHEN THE SCHOOL WAS CLOSED DUE TO THE SEWAGE SYSTEM MALFUNCTIONING IS EXEMPTED FROM THE MAKE-UP REQUIREMENT OF THE DEFINED MINIMUM PLAN FOR FULL SCHOOL DAYS MI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Exemption from required number of school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 school day missed on February 4, 1998, by the students of Washington Street Elementary School in Darlington County when the school was closed due to the sewage system malfunctioning is exempted from the make-up requirement of the defined minimum plan for full school days mi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04/08/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3-19-98.doc" TargetMode="External"/><Relationship Id="rId3" Type="http://schemas.openxmlformats.org/officeDocument/2006/relationships/hyperlink" Target="../../h:/SJ%20Archive/1998/03-18-98.doc" TargetMode="External"/><Relationship Id="rId4" Type="http://schemas.openxmlformats.org/officeDocument/2006/relationships/hyperlink" Target="../../h:/SJ%20Archive/1998/03-17-98.doc" TargetMode="External"/><Relationship Id="rId5" Type="http://schemas.openxmlformats.org/officeDocument/2006/relationships/hyperlink" Target="../../h:/SJ%20Archive/1998/03-17-98.doc" TargetMode="External"/><Relationship Id="rId6" Type="http://schemas.openxmlformats.org/officeDocument/2006/relationships/hyperlink" Target="../../h:/HJ%20Archive/1998/03-13-98.doc" TargetMode="External"/><Relationship Id="rId7" Type="http://schemas.openxmlformats.org/officeDocument/2006/relationships/hyperlink" Target="../../h:/HJ%20Archive/1998/03-12-98.doc" TargetMode="External"/><Relationship Id="rId8" Type="http://schemas.openxmlformats.org/officeDocument/2006/relationships/hyperlink" Target="../../h:/HJ%20Archive/1998/03-11-98.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3:00Z</dcterms:modified>
  <cp:revision>4</cp:revision>
  <dc:subject/>
  <dc:title/>
</cp:coreProperties>
</file>