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Hawkins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ers, civil action or appeal under judgment, not to initiate; filing fees, Court cost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4-27-125 SO AS TO PROVIDE THAT A PRISONER SHALL NOT INITIATE A CIVIL ACTION OR APPEAL A JUDGMENT UNDER CERTAIN CIRCUMSTANCES; BY ADDING SECTION 24-27-160 SO AS TO PROVIDE THAT A COMPLAINT FILED BY A PRISONER MUST CONTAIN HIS INMATE NUMBER; BY ADDING SECTION 24-27-131 SO AS TO PROVIDE THAT A COURT MAY DISMISS CERTAIN CIVIL ACTIONS AGAINST A WITNESS OR VICTIM WHEN A PRISONER FAILS TO PAY CERTAIN FILING FEES AND COURT COSTS; TO AMEND SECTION 24-27-200,  RELATING TO FORFEITURE OF WORK, EDUCATION, OR GOOD CONDUCT CREDITS, SO AS TO REVISE THE TYPE OF CASES IN WHICH A PRISONER ALL OR PART OF HIS WORK, EDUCATION, OR GOOD CONDUCT CREDITS; AND TO AMEND SECTION 24-27-300, RELATING TO HOLDING A PRISONER IN CONTEMPT OF COURT, SO AS TO REVISE THE CIRCUMSTANCES UPON WHICH A PRISONER MAY BE HELD IN CONTEMPT OF COURT AND TO PROVIDE THAT THE DEPARTMENT OF CORRECTIONS AND THE INSURANCE RESERVE FUND SHALL MAINTAIN A DATABASE OF PRISONERS WHO FILE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7-125.</w:t>
        <w:tab/>
        <w:t>A prisoner shall not initiate a civil action or appeal a judgment in a civil action if he has on at least three prior occasions while incarcerated or detained in a facility, initiated an action or appeal in either state or federal court that was dismissed on the ground that it was frivolous, malicious, or failed to state a cause of action, unless he is facing imminent danger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7-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7-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27-150 or 24-2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4-27-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7-200.</w:t>
        <w:tab/>
      </w:r>
      <w:r>
        <w:rPr>
          <w:sz w:val="22"/>
          <w:u w:val="single"/>
        </w:rPr>
        <w:t>(A)</w:t>
      </w:r>
      <w:r>
        <w:rPr>
          <w:sz w:val="22"/>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sz w:val="22"/>
          <w:u w:val="single"/>
        </w:rPr>
        <w:t>,</w:t>
      </w:r>
      <w:r>
        <w:rPr>
          <w:sz w:val="22"/>
        </w:rPr>
        <w:t xml:space="preserve"> </w:t>
      </w:r>
      <w:r>
        <w:rPr>
          <w:strike/>
          <w:sz w:val="22"/>
        </w:rPr>
        <w:t>or</w:t>
      </w:r>
      <w:r>
        <w:rPr>
          <w:sz w:val="22"/>
        </w:rPr>
        <w:t xml:space="preserve"> apprehension</w:t>
      </w:r>
      <w:r>
        <w:rPr>
          <w:sz w:val="22"/>
          <w:u w:val="single"/>
        </w:rPr>
        <w:t>,</w:t>
      </w:r>
      <w:r>
        <w:rPr>
          <w:sz w:val="22"/>
        </w:rPr>
        <w:t xml:space="preserve"> </w:t>
      </w:r>
      <w:r>
        <w:rPr>
          <w:sz w:val="22"/>
          <w:u w:val="single"/>
        </w:rPr>
        <w:t>or in a case against a victim or witness in connection with a crime the prisoner has been convicted of, whether or not he is incarcerated for that crime,</w:t>
      </w:r>
      <w:r>
        <w:rPr>
          <w:sz w:val="22"/>
        </w:rPr>
        <w:t xml:space="preserve"> filed by him in state or federal court or in an administrative proceeding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ubmitted a malicious or frivolous claim, or one that is intended solely to harass the party fil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stified falsely or otherwise presented false evidence or informatio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reasonably expanded or delayed a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bused the discover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4-27-3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7-300.</w:t>
        <w:tab/>
        <w:t>The court may hold a prisoner in contempt of court if it finds that the prisoner has, on three or more prior occasions, while incarcerated, brought in a court of this State a civil action or appeal pertaining to his incarceration</w:t>
      </w:r>
      <w:r>
        <w:rPr>
          <w:sz w:val="22"/>
          <w:u w:val="single"/>
        </w:rPr>
        <w:t>,</w:t>
      </w:r>
      <w:r>
        <w:rPr>
          <w:sz w:val="22"/>
        </w:rPr>
        <w:t xml:space="preserve"> </w:t>
      </w:r>
      <w:r>
        <w:rPr>
          <w:strike/>
          <w:sz w:val="22"/>
        </w:rPr>
        <w:t>or</w:t>
      </w:r>
      <w:r>
        <w:rPr>
          <w:sz w:val="22"/>
        </w:rPr>
        <w:t xml:space="preserve"> apprehension</w:t>
      </w:r>
      <w:r>
        <w:rPr>
          <w:sz w:val="22"/>
          <w:u w:val="single"/>
        </w:rPr>
        <w:t>, or filed a civil action or appeal against a victim or witness in connection with a crime the prisoner has been convicted of, whether or not be is incarcerated for that crime,</w:t>
      </w:r>
      <w:r>
        <w:rPr>
          <w:sz w:val="22"/>
        </w:rPr>
        <w:t xml:space="preserve"> that was dismissed </w:t>
      </w:r>
      <w:r>
        <w:rPr>
          <w:strike/>
          <w:sz w:val="22"/>
        </w:rPr>
        <w:t>prior to</w:t>
      </w:r>
      <w:r>
        <w:rPr>
          <w:sz w:val="22"/>
        </w:rPr>
        <w:t xml:space="preserve"> </w:t>
      </w:r>
      <w:r>
        <w:rPr>
          <w:sz w:val="22"/>
          <w:u w:val="single"/>
        </w:rPr>
        <w:t>before</w:t>
      </w:r>
      <w:r>
        <w:rPr>
          <w:sz w:val="22"/>
        </w:rPr>
        <w:t xml:space="preserve"> a hearing on the merits on the grounds that the action or appeal was frivolous, malicious, or meritless. However, if the court finds the prisoner was under imminent danger of great bodily injury, as defined by Section 56-5-2945, at the time of the filing of the present action or appeal, the prisoner </w:t>
      </w:r>
      <w:r>
        <w:rPr>
          <w:strike/>
          <w:sz w:val="22"/>
        </w:rPr>
        <w:t>shall</w:t>
      </w:r>
      <w:r>
        <w:rPr>
          <w:sz w:val="22"/>
        </w:rPr>
        <w:t xml:space="preserve"> </w:t>
      </w:r>
      <w:r>
        <w:rPr>
          <w:sz w:val="22"/>
          <w:u w:val="single"/>
        </w:rPr>
        <w:t>must</w:t>
      </w:r>
      <w:r>
        <w:rPr>
          <w:sz w:val="22"/>
        </w:rPr>
        <w:t xml:space="preserve"> not be held in contempt. The court may sentence the prisoner to a term of imprisonment not exceeding one year for this contempt to be served consecutively to any terms of imprisonment previously imposed.  </w:t>
      </w:r>
      <w:r>
        <w:rPr>
          <w:sz w:val="22"/>
          <w:u w:val="single"/>
        </w:rPr>
        <w:t>The Department of Corrections and the Insurance Reserve Fund shall maintain a coordinated date base of all prisoners who file civil actions in order to identify prisoners who file multiple lawsuits.  The database shall include both state and federal lawsuits, and shall include the disposition of each action and the reasons for the disposition.  Each clerk of court shall maintain a list of all lawsuits filed by prisoners at both county and state correctional facilities.  As the end of each calendar year, each clerk of court shall forward his list to the Department of Corrections and the Insurance Reserve Fund.  Both agencies shall include this information in the database.  Whenever it appears that a prisoner has violated a provision of this section, the Department of Corrections or the Insurance Reserve Fund shall notify the appropriate clerk of court and the Attorney General of the vio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