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Kay, Meacham, Wilkes, Fleming, McGee, Bauer, Rodgers, Lanford, Kelley, Walker, H. Brown, Limehouse, Boan, Kinon, Harrell, Quinn, D. Smith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ts Program for Airport Improvements, Aeronautics Division of Commerce Department, Sales tax, jet fu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5-1-110, SO AS TO ESTABLISH WITHIN THE AERONAUTICS DIVISION OF THE DEPARTMENT OF COMMERCE A GRANTS PROGRAM FOR AIRPORT IMPROVEMENTS, TO PROVIDE THAT GRANTS MUST BE MADE FROM THE STATE AVIATION FUND SOLELY FOR THE PURPOSES OF THIS PROGRAM, TO PROVIDE THOSE AIRPORTS ELIGIBLE FOR GRANTS AND DIRECT THE SECRETARY OF COMMERCE TO PROMULGATE REGULATIONS ESTABLISHING THE PROGRAM AND ITS  FUNDING CRITERIA, PRIORITIES, AND SELECTION PROCESS; TO AMEND SECTION 12-36-2120, AS AMENDED, RELATING TO SALES AND USE TAX EXEMPTIONS, SO AS TO DELETE THE EXEMPTION FOR FUEL USED BY COMMERCIAL AIRCRAFT; AND TO AMEND SECTION 55-5-280, RELATING TO THE STATE AVIATION FUND, SO AS TO ADD TO THE FUND TAX REVENUES ON JET FUEL AND OTHER COMMERCIAL AIRCRAFT FUEL AND TO REQUIRE REVENUES OF THE FUND TO BE USED ONLY FOR THE GRANTS PROGRAM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t is the goal of this State to develop an air transportation system that moves people and goods in the safest and most efficient manner.  South Carolina’s future economic development is dependent on its ability to confront directly the enormous challenges of the national and global economy and the need to improve upon, build, and rebuild the state’s air transportation and air navigation system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air transportation system which moves people and goods in the safest and most efficient manner will enhance the state’s ability to compete in the national and global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retofore, the State has not committed its resources to a funding strategy to meet the needs of the state’s airports and air navigation system and facilities resulting in potentially unsafe conditions, loss of federal funding opportunities, and lack of competitiveness.  Because the state’s future economic prosperity depends on the state’s ability to compete in the international marketplace, the General Assembly further finds that it is imperative to make a commitment to air transportation and air navigation infrastructure for the goo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commitment to fund the state’s air transportation and air navigation facilities is necessary to take full and appropriate advantage of available resources provided by the Federal Aviation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10.</w:t>
        <w:tab/>
        <w:t>(A)</w:t>
        <w:tab/>
        <w:t>There is established within the Aeronautics Division of the Department of Commerce a program of gra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lan, establish, develop, construct, enlarge, improve, maintain, equip, operate, and regulate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build, maintain and extend runways, taxiways, aprons, ramps, terminals, maintenance strips, access roads, utilities systems, and other facilities necessary for the safe and efficient transportation of people and goods by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ponsors of publicly-owned airports for public use are eligible to receive grants under this section, but the airport must have a current development plan that meets the planning requirements of the National Plan of Integrated Airpor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ecretary of Commerce shall promulgate regulations establishing the grants program that at a minimum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iorities among improvements qualifying f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irport selection process to ensure an equitable distribution of funds among eligible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riteria for distribution of funds among eligible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venues of the State Aviation Fund established pursuant to Section 55-5-280 must be used solely for the purpos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6-2120(9)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coal, or coke or other fuel sold to manufacturers, electric power companies, and transportation compan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use or consumption in the production of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generation of heat or power used in manufacturing tangible personal property for sale. For purposes of this item, ‘manufacturer’ or ‘manufacturing’ includes the activities of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generation of electric power or energy for use in manufacturing tangible personal property for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the generation of motive power for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s of this exemption, ‘manufacturer’ or ‘manufacturing’ includes the activities of mining and quarr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owever, the exemption allowed by this subitem does not extend to jet fuel and all forms of petroleum distillates and derivatives used as fuel to power aircraft used by commercial aircraft to carry passengers, cargo, or both passengers and carg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5-5-280 of the 1976 Code, as last amended by Section 128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5-280.</w:t>
        <w:tab/>
        <w:t xml:space="preserve">All </w:t>
      </w:r>
      <w:r>
        <w:rPr>
          <w:strike/>
          <w:sz w:val="22"/>
        </w:rPr>
        <w:t>moneys</w:t>
      </w:r>
      <w:r>
        <w:rPr>
          <w:sz w:val="22"/>
        </w:rPr>
        <w:t xml:space="preserve"> </w:t>
      </w:r>
      <w:r>
        <w:rPr>
          <w:sz w:val="22"/>
          <w:u w:val="single"/>
        </w:rPr>
        <w:t>monies</w:t>
      </w:r>
      <w:r>
        <w:rPr>
          <w:sz w:val="22"/>
        </w:rPr>
        <w:t xml:space="preserve"> received from licensing of airports, landing fields</w:t>
      </w:r>
      <w:r>
        <w:rPr>
          <w:sz w:val="22"/>
          <w:u w:val="single"/>
        </w:rPr>
        <w:t>,</w:t>
      </w:r>
      <w:r>
        <w:rPr>
          <w:sz w:val="22"/>
        </w:rPr>
        <w:t xml:space="preserve"> or </w:t>
      </w:r>
      <w:r>
        <w:rPr>
          <w:strike/>
          <w:sz w:val="22"/>
        </w:rPr>
        <w:t>air</w:t>
      </w:r>
      <w:r>
        <w:rPr>
          <w:sz w:val="22"/>
        </w:rPr>
        <w:t xml:space="preserve"> </w:t>
      </w:r>
      <w:r>
        <w:rPr>
          <w:sz w:val="22"/>
          <w:u w:val="single"/>
        </w:rPr>
        <w:t>flight</w:t>
      </w:r>
      <w:r>
        <w:rPr>
          <w:sz w:val="22"/>
        </w:rPr>
        <w:t xml:space="preserve"> schools, the </w:t>
      </w:r>
      <w:r>
        <w:rPr>
          <w:strike/>
          <w:sz w:val="22"/>
        </w:rPr>
        <w:t>tax</w:t>
      </w:r>
      <w:r>
        <w:rPr>
          <w:sz w:val="22"/>
        </w:rPr>
        <w:t xml:space="preserve"> </w:t>
      </w:r>
      <w:r>
        <w:rPr>
          <w:sz w:val="22"/>
          <w:u w:val="single"/>
        </w:rPr>
        <w:t>taxes</w:t>
      </w:r>
      <w:r>
        <w:rPr>
          <w:sz w:val="22"/>
        </w:rPr>
        <w:t xml:space="preserve"> on aviation gasoline</w:t>
      </w:r>
      <w:r>
        <w:rPr>
          <w:sz w:val="22"/>
          <w:u w:val="single"/>
        </w:rPr>
        <w:t>, jet fuel and all forms of petroleum distillates and derivatives used as fuel to power aircraft,</w:t>
      </w:r>
      <w:r>
        <w:rPr>
          <w:sz w:val="22"/>
        </w:rPr>
        <w:t xml:space="preserve">  and fees for other licenses issued under this chapter </w:t>
      </w:r>
      <w:r>
        <w:rPr>
          <w:strike/>
          <w:sz w:val="22"/>
        </w:rPr>
        <w:t>shall</w:t>
      </w:r>
      <w:r>
        <w:rPr>
          <w:sz w:val="22"/>
        </w:rPr>
        <w:t xml:space="preserve"> </w:t>
      </w:r>
      <w:r>
        <w:rPr>
          <w:sz w:val="22"/>
          <w:u w:val="single"/>
        </w:rPr>
        <w:t>must</w:t>
      </w:r>
      <w:r>
        <w:rPr>
          <w:sz w:val="22"/>
        </w:rPr>
        <w:t xml:space="preserve"> be paid into the State Treasury and credited to the fund known as the ‘State Aviation Fund’.  </w:t>
      </w:r>
      <w:r>
        <w:rPr>
          <w:sz w:val="22"/>
          <w:u w:val="single"/>
        </w:rPr>
        <w:t>Revenues credited to this fund must be used only as provided in Section 55-1-1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