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nd 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1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tnership, limited; withdrawal to occur only where specified in written agreement;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0</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4, R472, H47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3-42-1030, CODE OF LAWS OF SOUTH CAROLINA, 1976, RELATING TO WITHDRAWAL OF A LIMITED PARTNER FROM A LIMITED PARTNERSHIP, SO AS TO PROVIDE THAT A LIMITED PARTNER MAY WITHDRAW ONLY AT THE TIME OR UPON THE HAPPENING OF EVENTS SPECIFIED IN A WRITTEN PARTNERSHIP AGREEMENT, EXCEPT IN THE CASE OF A WRITTEN AGREEMENT ENTERED INTO BEFORE JULY 1, 1998, WHICH DID NOT SPECIFY THOSE EVENTS IN THAT AGREEMENT OR IN AN AMENDED AGREEMENT ENTERED INTO AFTER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ithdrawal of a limited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3-42-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42-1030.</w:t>
        <w:tab/>
        <w:t>(A)</w:t>
        <w:tab/>
        <w:t>A limited partner may withdraw from a limited partnership only at the time or upon the happening of events specified in writing in the partnership agre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limited partnership was formed on or after July 1, 199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42-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20-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5-98.doc" TargetMode="External"/><Relationship Id="rId8" Type="http://schemas.openxmlformats.org/officeDocument/2006/relationships/hyperlink" Target="../../h:/HJ%20Archive/1998/04-08-98.doc" TargetMode="External"/><Relationship Id="rId9" Type="http://schemas.openxmlformats.org/officeDocument/2006/relationships/hyperlink" Target="../../h:/HJ%20Archive/1998/03-11-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