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lauber, McLeod, J. Smith, McAbee, Harrison, Hawkins and Kin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85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0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ilitary Museum, South Carolina; renamed as, Adjutant General, Veterans' and Military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Act No. A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7</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3</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30</w:t>
        <w:tab/>
        <w:t>Committee report: Favorabl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07</w:t>
        <w:tab/>
        <w:t>Introduced, read first tim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0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02</w:t>
        <w:tab/>
        <w:t>Unanimous consent for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01</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31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19, R385, H47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17, TITLE 25, CODE OF LAWS OF SOUTH CAROLINA, 1976, RELATING TO THE NATIONAL GUARD MUSEUM AND STATE WEAPONS COLLECTION SO AS TO CHANGE ITS NAME TO THE SOUTH CAROLINA MILITARY MUSEUM, RENAME AND REVISE ITS GOVERNING BOARD, AND MAKE OTHER REQUIRED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17, Title 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outh Carolina Militar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5-17-10.</w:t>
        <w:tab/>
        <w:t>There is established the South Carolina Military Museum, located at one or more locations in the State as selected by the State Adjutant General.  The museum is governed by the South Carolina Military Museum Board composed of seven members.  Five members must be appointed by the Adjutant General for terms concurrent with that of the Adjutant General.  The Adjutant General and the President of the South Carolina National Guard Association shall serve as member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5-17-20.</w:t>
        <w:tab/>
        <w:t>The board shall hold regular meetings, prescribe rules for its operations, elect the officers necessary, establish and use any identifying seal pertaining to museum business, and make an annual report which must be included as a part of the Adjutant General’s report to the Governor.  For the purpose of transacting business, four members constitute a quorum.  The members of the board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5-17-30.</w:t>
        <w:tab/>
        <w:t>Military Department of South Carolina equipment, supplies, and personnel may be used to maintain the museum and collection, but no state funds shall be expended therefor.  The board may improve existing grounds by the construction of concrete slabs and fencing for suitable outdoor display of large items of heavy equipment such as artillery, armored vehicles, and other military equipment an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5-17-40.</w:t>
        <w:tab/>
        <w:t>The board may accept lands, buildings, money, relics, weapons, or any other thing of value on behalf of, or as additions to the museum either in the form of loans or grants or donations or bequests; may acquire land and items by purchase, lease, or otherwise, and may enter into contracts with any person to accomplish such purposes.  Any such gifts, donations, or bequests are considered gifts to a charitable or eleemosynar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5-17-50.</w:t>
        <w:tab/>
        <w:t>The museum must be a military and historical museum charged with the responsibility for the collection, preservation, and exhibition of archives, books, records, documents, maps, charts, military equipment, uniforms, flags, and any other such articles.  It may be a depository for materials considered relevant to national, state, or local history by the board.  The museum collection must be open to the public at time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7th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4-98.doc" TargetMode="External"/><Relationship Id="rId3" Type="http://schemas.openxmlformats.org/officeDocument/2006/relationships/hyperlink" Target="../../h:/SJ%20Archive/1998/05-13-98.doc" TargetMode="External"/><Relationship Id="rId4" Type="http://schemas.openxmlformats.org/officeDocument/2006/relationships/hyperlink" Target="../../h:/SJ%20Archive/1998/04-30-98.doc" TargetMode="External"/><Relationship Id="rId5" Type="http://schemas.openxmlformats.org/officeDocument/2006/relationships/hyperlink" Target="../../h:/SJ%20Archive/1998/04-07-98.doc" TargetMode="External"/><Relationship Id="rId6" Type="http://schemas.openxmlformats.org/officeDocument/2006/relationships/hyperlink" Target="../../h:/HJ%20Archive/1998/04-03-98.doc" TargetMode="External"/><Relationship Id="rId7" Type="http://schemas.openxmlformats.org/officeDocument/2006/relationships/hyperlink" Target="../../h:/HJ%20Archive/1998/04-02-98.doc" TargetMode="External"/><Relationship Id="rId8" Type="http://schemas.openxmlformats.org/officeDocument/2006/relationships/hyperlink" Target="../../h:/HJ%20Archive/1998/04-02-98.doc" TargetMode="External"/><Relationship Id="rId9" Type="http://schemas.openxmlformats.org/officeDocument/2006/relationships/hyperlink" Target="../../h:/HJ%20Archive/1998/04-01-98.doc" TargetMode="External"/><Relationship Id="rId10" Type="http://schemas.openxmlformats.org/officeDocument/2006/relationships/hyperlink" Target="../../h:/HJ%20Archive/1998/03-11-98.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