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Ab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Ab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5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 six percent ratio for personal motor vehicle; Taxation,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 ARTICLE X OF THE CONSTITUTION OF SOUTH CAROLINA, 1895, RELATING TO PROPERTY TAXATION AND ASSESSMENT RATIOS FOR PROPERTY, SO AS TO ALLOW THE ASSESSMENT OF A PRIVATE PASSENGER MOTOR VEHICLE AT THE RATE OF SIX PERCENT OF ITS FAIR MARKET VALUE AND TO PROHIBIT AN INCREASE IN THE ASSESSMENT RATIO ON A PRIVATE PASSENGER MOTOR VEHICLE BY THE GENERAL ASSEMBLY UNLESS IT REQUIRES THE POLITICAL SUBDIVISIONS RECEIVING THE INCREASED REVENUE TO USE IT FOR A SPECIFIC DESIGNAT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1(8),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8)</w:t>
        <w:tab/>
        <w:t>All other personal property shall be taxed on an assessment equal to ten and one-half percent of the fair market value of such property</w:t>
      </w:r>
      <w:r>
        <w:rPr>
          <w:sz w:val="22"/>
          <w:u w:val="single"/>
        </w:rPr>
        <w:t>; except that a private passenger motor vehicle must be taxed on an assessment equal to six percent of its fair market value and that ratio may not be increased by the General Assembly unless it requires the political subdivisions receiving the increased revenue to use it for a specific, designated purpo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8), Article X of the Constitution of this State relating to property taxation and assessment ratios for property be amended so as to allow the assessment of a private passenger motor vehicle at the rate of six percent of its fair market value and to prohibit an increase in that assessment ratio by the General Assembly unless it requires the political subdivisions receiving the increased revenue to use it for a specific, designat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8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78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