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stal fisheries laws, blue or stone crabs, crab pots, clam mariculture, Natural Resourc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6</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4</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05</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 R67, S4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TO PROVIDE EXCEPTION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716, AS AMENDED, RELATING TO CRAB POTS AND CRAB POT FLOATS, SO AS TO REVISE THE MANNER IN WHICH SUCH CRAB POTS INCLUDING THOSE USED FOR COMMERCIAL PURPOSE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7-15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ttoms’ means all of the tidelands of the State covered by water when at the stage of ordinary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mmercial purposes’ means being engaged in the commercial fisheries industry with the intent to derive a livelihood or a substantial portion of livelihood from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rustacean’ means crabs, shrimp, crayfish, stone crabs, and any other mobile fish having a 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Fish’ means finfish, shellfish, crustaceans, turtles, and terr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Fishing’ and ‘fisheries’ mean all operations involved in  attempting to take or catch fish or taking or catching fish and in preparing  them or transporting them to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State resident’ has the same meaning as provided in Section 5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Shellfish’ means oysters, clams, mussels, escallops, and all immobile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Mariculture’ means the controlled cultivation in confinement of marine and estuarine organis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alidity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0-17-11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110.</w:t>
        <w:tab/>
        <w:t>An annual license for the year beginning July first is required of each person registered as captain or master of a trawling vessel under the provisions of Section 50-17-150. The fee for the license is twenty dollars.  This license is valid only for the sale of seafood products caught by lawful traw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sidence requirement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1)</w:t>
        <w:tab/>
        <w:t>Section 50-17-17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170.</w:t>
        <w:tab/>
        <w:t>(A)</w:t>
        <w:tab/>
        <w:t>To be licensed as a resident, an applicant for a land and sell license, a trawl vessel license, or a crab trap (pot) license shall present a statement from the South Carolina Department of Revenue  indicating the applicant filed a South Carolina income tax form as a resident for the previous calendar year.  The applicant also shall present an additional form of personal identification acceptable to the department.  Any person under the age of seventeen is exempt from the requirement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person who did not file a state personal income tax form for the previous calendar year must show documentation acceptable to the department proving that he was a resident for six consecutive months immediately prior to the date of filing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unlawful to possess a currently valid South Carolina resident fishing license authorized under this chapter and any currently valid resident fishing license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rson violating this section is guilty of a misdemeanor and, upon conviction, must be fined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requirement of proof of filing of a resident income tax form as required by Section 50-17-170 of the 1976 Code shall apply to all commercial fishing licenses issued one year or mor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ditional licens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0-17-18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18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imary wholesale seafood dealer is a person who buys or receives fresh or frozen saltwater fishery products taken or landed in this State from fishermen or harvesters and sells, transfers, packs, holds, stores, ships, or consigns the products to other wholesalers or retailers but does not sell exclusively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retail seafood dealer is a person who sells fresh or frozen saltwater fishery products directly to the consumer,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altwater fishery products means molluscan shellfish, crustaceans, finfish, and any other marine, estuarine, or anadromous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qualified person who meets the license and other requirements of this article and other applicable statutes and regulations may operate as both a wholesale and retail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before engaging in business or operating as a primary wholesale seafood dealer, shall obtain a license from the department upon payment of a fee of fifty dollars.  Any resident fisherman who sells his catch to a person required to have a primary wholesale dealer license under this section shall obtain an annual land and sell license from the department, the fee for which is twenty-five dollars.  Any nonresident fisherman who sells his catch to a person required to have a primary wholesale dealer license under this section shall obtain an annual land and sell license from the department, the fee for which is three hundred dollars.  The license is not required of persons licensed under Section 50-17-110 who sell their trawl-caught catch exclusively to a primary wholesale seafood dealer.  Any person who takes saltwater fishery products and sells his catch shall sell the catch only to a licensed wholesale seafood dealer or must be a licensed wholesale seafood dealer himself.  A wholesale seafood dealer license may not be substituted for a land and sell license for the purpose of selling saltwater fishery products.  All saltwater fishery products to be used for commercial purposes caught or taken in state waters and landed in this State or landed by a fishing vessel of any type regardless of where taken must be delivered to a primary wholesale seafood dealer licensed under this section, either for direct sale or for handling, packing, processing, or shipping.  It is unlawful for a person required to have a primary wholesale seafood dealer license to purchase or receive saltwater fishery products landed in this State from any fisherman not licensed under Section 50-17-110, or licensed under this section.  The provisions of this section do not apply to properly licensed persons engaged only in the taking or sale of live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ll primary wholesale seafood dealers licensed under this section shall have a permanent,  nonmobile establishment or packing house with facilities for the proper handling, storage, and sanitation of seafood products.  A separate primary wholesale dealer’s license is required for each establishment or business owned or operated by a person.  An agent employed by a primary wholesale dealer and vending at a temporary location shall have a copy of the wholesale dealer’s license in his immediat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Roadside vendors, transient dealers, or peddlers operating from mobile vehicles, roadside stands, or other temporary locations who sell or offer for sale saltwater fishery products are retail dealers, who shall receive or purchase the products only from licensed primary wholesale dealers or other retailers, and shall comply with the retail license and tax requirements provided under Title 12,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ny person driving or operating a vehicle transporting a shipment or load of fresh or frozen saltwater fishery products and any person selling or offering for sale the products shall have in possession dated bills of lading, invoices, receipts, bills of sale, or similar documents showing the quantity of each species or type of seafood transported or sold and the name and address of the licensed wholesale seafood dealer or harvester from whom the products were purchased or received.  The proof is not required of a commercial fisherman transporting his catch to a licensed primary wholesale seafood dealer, but he shall have in his possession all licenses, permits, and tags required by law for the harvest, transporting, and sale of saltwater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ny person violating the provisions of this section is guilty of a misdemeanor and, upon conviction, must be fined two hundred dollars or imprisoned for not more than thirty days.  In addition, any catch, load, or shipment of saltwater fishery products in possession or being transported by any person violating the provisions of this section may be seized and sold, with the proceeds held pending  the final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cen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0-17-21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210.</w:t>
        <w:tab/>
        <w:t>Any powerboat or self-propelled barge or lighter used for commercial fishing or using or transporting commercial fishing equipment not provided for in Section 50-17-150 shall obtain from the department an annual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 xml:space="preserve">boats or vessels, up to but not over eighteen feet in length, in the amount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oats or vessels, over eighteen feet in length, in the amount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icense plates issued under this section must be displayed in such a manner as to be visible from both sides of the boat.  Any boat license required by this section must be issued in the name of the owner of the vessel who shall apply in person and specify the type and quantities of fishing gear to be used, the name of the captain or operator, and such other information as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ddition to the boat license, a license fee of ten dollars is required for each type of fishing equipment or gear specified on the license application.  For gill nets, haul seines, trammel nets, and fish seines a ten-dollar license fee is required for each one hundred yards of net or fraction thereof.  Each individual net is required to be licensed regardless of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resident before using crab traps (pots) for commercial purposes shall acquire from the department a license at a cost of twenty-five dollars for the first fifty traps (pots) and an additional cost of one dollar for each additional trap (pot).  A nonresident, before using crab traps (pots) for commercial purposes, shall acquire from the department a license at a cost of three hundred dollars for the first fifty traps (pots) and an additional cost of ten dollars for each additional trap (pot).  A person licensed to use crab traps (pots) may increase the number of traps (pots) by paying the appropriate additional fee.  The license must be amended or replaced accordingly.  It is unlawful for a person to either apply for or hold more than one crab trap (po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ercial fishing equipment means any type of net, seine, trap, pot, tongs, dredge, trotline, rake, or other device used to take fish, except for hook and line, bait minnow traps, drop nets, dip nets, or equipment specifically exempt from the license requirements of this section by other  provisions of law.  Any person may set not more than two crab pots for his personal use without obtaining a lic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nresident license fe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50-17-25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250.</w:t>
        <w:tab/>
        <w:t>The department may deny issuance of any license or permits for commercial fishing equipment or activities to residents of any coastal state which denies the same privileges to South Carolina residents. The department may limit the type of fishing equipment used, seasons, and areas where nonresidents may fish in accordance with comparable limitations placed upon South Carolina fishermen by the nonresident'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truction and identification of crab pots and fl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1)</w:t>
        <w:tab/>
        <w:t>Section 50-17-716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716.</w:t>
        <w:tab/>
        <w:t>(A)</w:t>
        <w:tab/>
        <w:t>During the period June 1 through March 14, all crab traps (pots) used for commercial purposes must have at least two unobstructed, circular escape vents (rings) which must be two and three-eighths inches or greater in inside diameter.  One vent (ring) must be on a vertical surface in the upper chamber within two inches of the base of the horizontal partition, and the other vent (ring) must be on a vertical surface within two inches of the base of the trap.  Crab traps constructed of a single chamber must have at least one two and three-eighths inch or larger inside diameter escape vent (ring) located on a vertical surface within two inches of the base of the trap.  Traps (pots) constructed of one-inch mesh wire and baited only with live male blue crabs are peeler traps and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float or buoy attached to a crab pot or crab trap set in the waters of this State must be made of solid, buoyant material as described by this section which does not sink upon being punctured or cracked.  The floats must be constructed of plastic, PVC Spongex, plastic foam, or cork. No hollow buoys or floats including plastic, metal, or glass bottles or jug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imary float attached to a crab pot must be at least ten inches in length if rectangular, cylindrical, or conical in shape and at least five inches in diameter or width. Round or spherical primary buoys or floats must be at least six inche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oy lines for crab traps (pots) must be made of nonfloating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Floats on traps (pots) used for recreational purposes must be yellow in color and must have the owner’s name in a contrasting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person licensed to fish crab pots under Section 50-17-210 must be assigned an identification number by the department. The assigned identification number must be burned or branded on each crab pot float in numerals at least two inches in height and must be clearly legible at all times. At the option of the licensee, the buoy identification number assigned to him may be affixed to his crab pot for identification purposes. It is unlawful for a person to mark crab pots, floats, or buoys with a number other than that assigned by the department under this section.  Identification numbers on crab trap (pot) floats and float (buoy) color must match the identification number and color(s) specified in Section 50-17-770.  The identification number on the float must be unobstructed and visible when the float is at rest in the water.  The department may approve and require crab fishermen to register their color cho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 person violating the provisions of this section, upon conviction, must be punished as provided in Section 50-17-100. In addition, a crab trap found without the identification required by law must be seized and disposed of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amendments to Section 50-17-716 of the 1976 Code, as contained herein, take effect one hundred eigh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zatio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718.</w:t>
        <w:tab/>
        <w:t>(A)</w:t>
        <w:tab/>
        <w:t>A person using crab traps (pots) licensed by another person must have in his possession a legibly written, signed statement from the owner that he may use the pots.  The statement must specify fishing dates and information for immediately contacting the owner.  A person violating this subsection is guilty of a misdemeanor and, upon conviction, must be fined two hundred dollars or imprisoned for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nresidents may not use traps (pots) licensed at the resident fee.  A person violating this subsection is guilty of a misdemeanor and, upon conviction, must be fined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lue crab exceptions; clam mari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50-17-72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720.</w:t>
        <w:tab/>
        <w:t>(A)</w:t>
        <w:tab/>
        <w:t>It is unlawful for any person to catch, destroy, confine, hold, or have in his possession, whether for individual use or for market, any crab of the genus Callinectes sapidus (blue crab), or allied species, of a smaller size than five inches measured from tip of one lateral spine across the back of the shell to the tip of the opposite lateral spine.  When a person who holds a wholesale dealer’s license purchases crabs away from his place of business, he is not guilty of violating this section by transporting the crabs to his place of business nor until he has had a reasonable opportunity to examine the crabs.  The provisions of this section, subject to the provisions of Section 50-17-730, do not apply to crabs in floats or tanks in the process of shedding into soft shell crabs, and any person having a valid permit  or identification card, as provided in Section 50-17-730, may catch, have in possession, or offer for sale the crabs for the purpose of placing them in floats or tanks to shed into soft shell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The department may issue to a person engaged in clam mariculture a permit for the capture, temporary possession, and transport of blue crabs or stone crabs of any size, and the person shall have the permit in his immediate possession.  The permittee shall return all captured stone crabs and sublegal blue crabs to water of comparable salinity, and crabs must be released alive.  If the permittee is fishing more than two pots, he may retain legal size blue crabs and stone crab claws only if he possesses the appropriate crab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nforcement officers may inspect for violations of laws contained in this title pertaining to blue crabs only prior to the processing of th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se and location of crab pots; possession and transportation of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722.</w:t>
        <w:tab/>
        <w:t>(A)</w:t>
        <w:tab/>
        <w:t>No trap may be set so as to obstruct any creek or other navigable water course, access point, or mooring point.  Any trap determined by the department to be a hazard to navigation may be removed by the department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to fish crab traps (pots) at night, or to transport for each boat more than twenty-four crabs or parts or products thereof aboard vessels at night, except as otherwise allowed by this section.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during the period April 1 through September 15: nine  p.m. to five a.m. the following day, local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uring the period September 16 through March 31: seven p.m. to six a.m. the following 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 person violating this subsection is guilty of a misdemeanor and, upon conviction, must be fined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rawlers may possess live crabs at night if taken during lawful trawling activity.  However, no vessel rigged for trawling may be used to fish crab traps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crab trap or pot may be placed in a stream, creek, or river within one hundred  yards of a public boat ramp or launch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crab pot or trap may be set so that any portion of the pot is left dry at low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 crab pot or trap may be abandoned, or left unattended, in coastal waters for more than five days.  The finding of any crab pot or trap with dead or decomposing crabs, or the finding of excessive marine growth on the trap, line, or buoy is sufficient grounds for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department may inspect traps for compliance with this section at any time.  If the department finds any trap set in violation of this section or if the trap contains dead catch, the trap is contraband and must be seized and disposed of as described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play of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1)</w:t>
        <w:tab/>
        <w:t>Section 50-17-77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770.</w:t>
        <w:tab/>
        <w:t>(A)</w:t>
        <w:tab/>
        <w:t>Every boat licensed by the department to trawl for crabs in this State, at the time of the issuance of such license must be assigned by the department a number under which the boat must be registered and operated. The number assigned to the boat must be of distinctive numerals of a size and shape as may be furnished by the department and must be so displayed as to be clearly visible from either side of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ny vessel used in fishing for blue crabs with traps (pots), or transporting live blue crabs harvested for commercial purposes must have crab trap (pot) identification numbers permanently and conspicuously displayed on the outside of the hull on both the port and starboard sides of the vessel near amidship.  Individual letters and numerals must be no less than eight inches high and six inches wide and of a color contrasting the hull.  An unobstructed circle no less than eight inches in diameter, outlined in a contrasting color must be displayed next to the trap (pot) identification number.  The circle must consist of any one or two colors other than black or yellow.  If two colors are used, each color must cover one-half of the circle.  Colors must be of such hue and brilliancy as to be easily distinguished and s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amendments to Section 50-17-770 of the 1976 Code, as contained herein, take effect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alsified application or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50-17-1120(A) of the 1976 Code, as last amended by Act 387 of 199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applying for or obtaining any resident license as provided in this chapter using a falsified application or supporting documentation or simultaneously possessing any currently valid South Carolina resident license as provided in this chapter and the same from another stat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50-20-20 of the 1976 Code, as last amended by Section 126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20-2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harter fishing vessel’ means a vessel used to transport marine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atching, taking, landing, or harvesting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ttempting to catch, take, land, or harvest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other activity reasonably expected to result in the catching, taking, landing, and harvesting of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Marine fish’ includes all species of fish, oysters, and clams in South Carolina’s tid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ublic fishing pier’ refers to piers open to the public and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Recreational fishermen’ includes persons engaging or intending to engage in fishing for recre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idal waters’ means all waters of the rivers and their tributaries, streams, and estuaries lying seaward of the freshwater/saltwater dividing line and all impoundments seaward of the freshwater/saltwater dividing line which are intermittently filled or drained by the action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ection 50-20-6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20-60.</w:t>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fishermen using a hook and line from the shore or a shore-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3-97.sj.doc" TargetMode="External"/><Relationship Id="rId3" Type="http://schemas.openxmlformats.org/officeDocument/2006/relationships/hyperlink" Target="../../h:/HJ%20Archive/1997/05-08-97.hj.doc" TargetMode="External"/><Relationship Id="rId4" Type="http://schemas.openxmlformats.org/officeDocument/2006/relationships/hyperlink" Target="../../h:/HJ%20Archive/1997/05-07-97.hj.doc" TargetMode="External"/><Relationship Id="rId5" Type="http://schemas.openxmlformats.org/officeDocument/2006/relationships/hyperlink" Target="../../h:/HJ%20Archive/1997/05-06-97.hj.doc" TargetMode="External"/><Relationship Id="rId6" Type="http://schemas.openxmlformats.org/officeDocument/2006/relationships/hyperlink" Target="../../h:/HJ%20Archive/1997/05-01-97.h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4-29-97.sj.doc" TargetMode="External"/><Relationship Id="rId9" Type="http://schemas.openxmlformats.org/officeDocument/2006/relationships/hyperlink" Target="../../h:/SJ%20Archive/1997/04-29-97.sj.doc" TargetMode="External"/><Relationship Id="rId10" Type="http://schemas.openxmlformats.org/officeDocument/2006/relationships/hyperlink" Target="../../h:/SJ%20Archive/1997/04-24-97.sj.doc" TargetMode="External"/><Relationship Id="rId11" Type="http://schemas.openxmlformats.org/officeDocument/2006/relationships/hyperlink" Target="../../h:/SJ%20Archive/1997/03-05-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