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pear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pearman, Knotts and Harr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388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avy Hite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2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LLOW MR. DAVY HITE AND HIS PARTY THE PRIVILEGE OF THE FLOOR OF THE HOUSE OF REPRESENTATIVES FOR THE PURPOSE OF BEING PRESENTED A RESOLUTION HONORING HIM ON RECEIVING THE BASS ANGLERS SPORTSMAN SOCIETY 1997 ANGLER OF THE YEAR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Mr. Davy Hite and his party are given the privilege of the floor of the House of Representatives at a time to be determined by the Speaker for the purpose of being presented a resolution honoring him on receiving the Bass Anglers Sportsman Society 1997 Angler of the Year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79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79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3:00Z</dcterms:modified>
  <cp:revision>4</cp:revision>
  <dc:subject/>
  <dc:title/>
</cp:coreProperties>
</file>