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loyd, Bailey, Bowers, Inabinett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1551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lterboro High School Band, Collet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WALTERBORO HIGH SCHOOL BAND ON WINNING THE SOUTH CAROLINA AAAA STATE CHAMPIONSHIP AND TO EXTEND THE PRIVILEGE OF THE FLOOR OF THE HOUSE OF REPRESENTATIVES TO THE WALTERBORO HIGH SCHOOL BAND AND OFFICIALS OF THE COLLETON COUNTY SCHOOL DISTRICT ON A DATE AND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alterboro High School Band of Colleton County won the 1997 South Carolina AAAA Marching Championship and the 1997 Lower State March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alterboro High School Band, under the direction of Bill Young who has been program director for the past twenty-five years, has previously won the Lower State Championship in 1989, 1990, 1991, 1992, 1993, 1994, 1995, and 1996 and has previously won the AAAA State Championship in 1982, 1986, 1989, 1990, 1991, 1992, 1993, and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alterboro High School Band represented South Carolina and the Southeast in the 1994 Tournament of Roses Parade in Pasadena,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nd performed for President Carter’s inaugural in 1977, Governor Riley’s inaugural in 1983, Governor Campbell’s inaugurals in 1987 and 1991, and Governor Beasley’s inaugural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irector of this program has the most state championship wins of any band director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irectors, parents, band boosters, and the School District of Colleton County have provided the instruction, support, and encouragement necessary to attain this high level of consist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s an outstanding and highly deserving group of young musicians who are outstanding representatives of Colleton Coun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ll the citizens of South Carolina are extremely proud of their accomplishments and their selection as the 1997 South Carolina AAAA Marching Band Champ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by this resolution, hereby congratulate the Walterboro High School Band of Colleton County on its selection as the 1997 South Carolina AAAA State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pursuant to Rule 10.1, the privilege of the floor of the House of Representatives is extended to the Walterboro High School Band of Blue and officials of the Colleton County School District for the purpose of being recognized and presented with a copy of this resolution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9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