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1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enipuncture, Congress requests to reinstate as service for Medicare home health coverage; Health and Human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REPEAL THE PROVISION IN THE BALANCED BUDGET ACT OF 1997 WHICH DISCONTINUES VENIPUNCTURE AS A SKILLED SERVICE UNDER THE MEDICARE PROGRAM, TO REINSTATE THIS SERVICE AS A QUALIFYING SERVICE FOR MEDICARE HOME HEALTH COVERAGE, AND TO ESTABLISH A COMMITTEE TO STUDY THE IMPACT OF VENIPUNCTURE ON THE MEDICARE HOME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lanced Budget Act of 1997 contains many provisions which impact the Medicare home health benefit, and these provisions have a direct impact on services provided to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atient must be in need of a skilled service and must be homebound in order to qualify for home healt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Balanced Budget Act, venipuncture services, the drawing of blood alone, will no longer be considered as a qualifying skill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tients who have Medicare benefits but who are homebound and need only a venipuncture to obtain blood samples will no longer qualify for the home health benefit and will need some other kind of skilled service in order to remain eligible for home healt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ny of these patients were receiving services from a home health aide which facilitated their ability to remain in their homes and to delay or avoid more costly institutional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memorialize Congress to repeal the section of the Balanced Budget Act which requires the discontinuance of venipuncture as a skilled service under the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ngress is memorialized to reinstate venipuncture as a qualifying service for Medicare home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ngress is memorialized to establish a committee to study the impact of venipuncture on the Medicare home health benefit and that this committee shall report its findings and recommendations to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