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Koon, Knotts, Stuart, Spearman, Gamble, Allison, Altman, Askins, Bailey, Barfield, Barrett, Battle, Baxley, Beck, Boan, Bowers, Breeland, G. Brown, H. Brown, J. Brown, T. Brown, Byrd, Campsen, Canty, Carnell, Cato, Cave, Chellis, Clyburn, Cobb-Hunter, Cooper, Cotty, Cromer, Dantzler, Davenport, Delleney, Easterday, Edge, Felder, Fleming, Gourdine, Govan, Hamilton, Harrell, A. Harris, Harrison, Harvin, Haskins, Hawkins, J. Hines, M. Hines, Hinson, Howard, Inabinett, Jennings, Jordan, Keegan, Kelley, Kennedy, Kinon, Kirsh, Klauber,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tille, Stoddard,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0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Jarvis R. Klapma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OFFERING THE SINCERE CONGRATULATIONS OF THE MEMBERS OF THE GENERAL ASSEMBLY OF THE STATE OF SOUTH CAROLINA TO OUR ESTEEMED FORMER COLLEAGUE, THE HONORABLE JARVIS R. KLAPMAN OF LEXINGTON COUNTY, ON THE OCCASION OF HIS UPCOMING EIGHTY-SECON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Jarvis R. Klapman turns eighty-two years young on Friday, March 20, 1998 -- a wonderful milestone -- and is blessed in that he is surrounded by a loving and adoring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rvis Klapman was born March 20, 1916, in Columbia, South Carolina, to the late Ollie Furman and Bertha Estelle (Moore) Klap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graduated from Brookland-Cayce High School in 1934 and graduated from Fort Benning Infantry School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rvis Klapman proudly served his country in the 88th Airborne Infantry Regiment, 1941-45, 88th Glider Infantry Regiment, 1942-44, and 326th Glider 13th Airborne Division, 1944-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his distinguished military service, Jarvis Klapman was awarded the Combat Infantry Badge; Ribbons: Pre-Pearl Harbor, American Theatre and European Theatre; and Bronze Star Central European Theatre.  Ultimately, he attained the rank of 2nd Lieutenant in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May 28, 1944, Jarvis Klapman married the late Arlene E. McLellan of Lantry, South Dakota and they were blessed with three children: two daughters, Linda Kay Vallejo and Janet Ruth Smith; and one son, Brett Randolph Klap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rvis Klapman was first elected to the South Carolina House of Representatives in 1967.  He was elected again to the South Carolina House of Representatives in 1971, and served continuously until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Klapman was an active and influential member of the powerful House Ways and Means Committee from 1973 until 1988, always being guided by what was best for Lexington County, as well as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Klapman also played a key role on a number of joint and special committees during his tenure in the House, including the State House Committee; Chairman, Pornography Study Committee; Vice Chairman, Joint Personnel and Finance Committee; Joint Appropriations Legislative Review Committee; and Governor’s Education Finance Stud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n avid golfer, committed to keeping pace with his fellow golfing friends, both young and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rvis Klapman exemplifies a person who has always held South Carolina, its people, its problems, and its development very close to his heart and continues to be an active community and civic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is friends and colleagues in the General Assembly would like to wish to him a very happy birthday and every best wish for health and happiness as he enters his eighty-second ye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offer sincere congratulations to our esteemed former colleague, The Honorable Jarvis R. Klapman of Lexington County, on the occasion of his upcoming eighty-secon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Jarvis R. Klap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9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9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8-98.doc" TargetMode="External"/><Relationship Id="rId3" Type="http://schemas.openxmlformats.org/officeDocument/2006/relationships/hyperlink" Target="../../h:/SJ%20Archive/1998/03-18-98.doc" TargetMode="External"/><Relationship Id="rId4" Type="http://schemas.openxmlformats.org/officeDocument/2006/relationships/hyperlink" Target="../../h:/HJ%20Archive/1998/03-1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