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ose, McConnell and 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0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rchester County, magistrate courts, jury areas revised; Juries and Jurors, cases tried in area where offense commit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3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Recalled from Dorchester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Dorchester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14</w:t>
        <w:tab/>
        <w:t>Introduced, read first time, placed 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1, R115, S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2-190, AS AMENDED, CODE OF LAWS OF SOUTH CAROLINA, 1976, RELATING TO JURY AREAS FOR MAGISTRATE COURTS IN DORCHESTER COUNTY, SO AS TO REVISE THE JURY AREAS IN THE COUNTY AND PROVIDE THAT CRIMINAL CASES AND TRAFFIC OFFENSES MUST BE TRIED IN THE JURY AREA WHERE THE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ry areas; re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2-2-190(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George - Four Hole, Grover, Harleyville, Indian Field, Reevesville, Rosinville, Rosses, St. George No. 1, St. Georg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ummerville -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 new precinct is created from precincts in both jury areas, persons in the new precinct shall be included in the jury pool for the same jury area as the old precinct or precincts having the greatest proportion of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iminal cases and traffic offenses shall be tried in the jury area where the offense was committed, notwithstanding the creation of any uniform court for the trial of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30-97.h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2-97.h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1-15-97.sj.doc" TargetMode="External"/><Relationship Id="rId8" Type="http://schemas.openxmlformats.org/officeDocument/2006/relationships/hyperlink" Target="../../h:/SJ%20Archive/1997/01-14-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