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1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s, school district materials which qualify clarified, concessions; Medical, Drugs, Cancer, disea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2, R474, H4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6-2120, AS AMENDED, CODE OF LAWS OF SOUTH CAROLINA, 1976, RELATING TO EXEMPTIONS FROM THE STATE SALES TAX, SO AS TO CLARIFY THE TYPES OF SCHOOL MATERIALS WHICH QUALIFY FOR THE EXEMPTION, TO DELETE THE REQUIREMENT THAT FESTIVALS MUST BE OFFICIALLY RECOGNIZED AS SPECIAL EVENTS BEFORE CONCESSIONS SOLD THERE ARE EXEMPT, AND TO EXEMPT, AS OF JUNE 28, 1999, THE SALE OF DRUGS USED IN THE TREATMENT OF CANCER, LYMPHOMA, LEUKEMIA, OR RELATE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6-2120(3) and (39) of the 1976 Code, as last amended by Act 6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a)</w:t>
        <w:tab/>
        <w:t>textbooks, books, magazines, periodicals, newspapers, and access to on-line information systems used in a course of study in primary and secondary schools and institutions of higher learning or for students’ use in the school library of these schoo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ooks, magazines, periodicals, newspapers, and access to on-line information systems sold to publicly supported state, county, or regional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ems in this category may be in any form, including microfilm, microfiche, and CD ROM; however, transactions subject to tax under Sections 12-36-910(B)(3) and 12-36-1310(B)(3) do not fall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9)</w:t>
        <w:tab/>
        <w:t>concession sales at a festival by an organization devoted exclusively to public or charitable purpo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ll the net proceeds are us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 advance of the festival, its organizers provide the department, on a form it prescribes, information necessary to ensure compliance with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item, a ‘festival’ does not include a recognized state or county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Section 12-36-2120(28)(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Notwithstanding the general effective date of this act, this section takes effect June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0-98.doc" TargetMode="External"/><Relationship Id="rId7" Type="http://schemas.openxmlformats.org/officeDocument/2006/relationships/hyperlink" Target="../../h:/SJ%20Archive/1998/04-21-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4-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3-12-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