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u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uer and Knott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24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llege or universities, state-supported; registered trademarks; royalties received from, limi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2</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101-410 SO AS TO LIMIT THE ROYALTIES ALLOWED TO BE RETAINED BY AN ENTITY WHICH CONTRACTS WITH A STATE INSTITUTION OF HIGHER LEARNING FOR THE LICENSING OF ITS REGISTERED TRADEMARKS TO NO MORE THAN TEN PERCENT OF THE ROYALTIES RECEIVED OR AN EQUIVALENT LIMIT WHEN PAYMENT IS BASED ON OTHER THAN A PERCENTAGE OF ROY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01-410.</w:t>
        <w:tab/>
        <w:t>Contracts by public institutions of higher learning with any entity for the purpose of licensing products manufactured with the institution’s registered trademarks must limit the percentage of royalties that may be retained by the licensing entity to no more than ten percent of total royalties or an equivalent limit when payment is based on other than a percentage of roy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 xml:space="preserve">This act takes effect July 1, 1998, and applies to contracts entered into on or after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0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03-</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