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40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7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reatening life of public employee or family member unlawful,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713</w:t>
        <w:tab/>
        <w:t>Act No. A4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70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Ratified R5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16</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16</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16</w:t>
        <w:tab/>
        <w:t>Conference powers granted,</w:t>
        <w:tab/>
        <w:t>98 HCC</w:t>
        <w:tab/>
        <w:t>McMas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16</w:t>
        <w:tab/>
        <w:t>Conference powers granted,</w:t>
        <w:tab/>
        <w:t>88 SCC</w:t>
        <w:tab/>
        <w:t>Bry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616</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604</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604</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604</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528</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527</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4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4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416</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8041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80415</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8031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538, H48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6-3-1040, AS AMENDED, CODE OF LAWS OF SOUTH CAROLINA, 1976, RELATING TO THREATENING THE LIFE, PERSON, OR FAMILY OF A PUBLIC OFFICIAL, TEACHER, OR PRINCIPAL, SO AS TO MAKE IT UNLAWFUL TO THREATEN THE LIFE, PERSON, OR FAMILY OF ANY PUBLIC EMPLOYEE, AND REVISE THE PENALTIES FOR VIOLATION; TO AMEND CHAPTER 7 OF TITLE 5, RELATING TO MUNICIPAL CORPORATIONS, BY ADDING SECTION 5-7-12 SO AS TO PROVIDE FOR DESIGNATION AND ASSIGNMENT OF A SCHOOL RESOURCE OFFICER FOR LAW ENFORCEMENT PURPOSES IN CONNECTION WITH A SCHOOL OR SCHOOL SYSTEM; TO AMEND ARTICLE 4, CHAPTER 63, TITLE 59, RELATING TO REPORTING OF SCHOOL CRIMES, BY ADDING SECTION 59-63-335 SO AS TO PROVIDE FOR LIABILITY OF A SCHOOL ADMINISTRATOR AND DISTRICT FOR ATTORNEY’S FEES AND COSTS ASSOCIATED WITH ENFORCEMENT OF SCHOOL CRIME REPORTING REQUIREMENTS; TO AMEND SECTION 59-63-360, RELATING TO THE ATTORNEY GENERAL’S MONITORING OF SCHOOL CRIME REPORTS, SO AS TO ALLOW HIM OR HIS DESIGNEE TO REPRESENT THE SCHOOL DISTRICT WHEN A CRIMINAL CASE IS APPEALED; TO AMEND SECTION 59-63-370, RELATING TO A STUDENT’S CONVICTION OR DELINQUENCY ADJUDICATION FOR CERTAIN CRIMES, SO AS TO INCLUDE CERTAIN DRUG ACTIVITIES AND WEAPONS OFFENSES AND TO DEFINE “WEAPON”; AND TO AMEND SECTION 20-7-8505, RELATING TO JUVENILE RECORDS, SO AS TO PROVIDE FOR DISCLOSURE OF RECORDS TO A SCHOOL BY THE DEPARTMENTS OF JUVENILE JUSTICE, CORRECTIONS, AND PROBATION, PARDON, AND PAROLE SERVICES AND TO INCLUDE SCHOOL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hreatening the life, person, or family of a public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6-3-1040 of the 1976 Code, as last amended by Act 57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040.</w:t>
        <w:tab/>
        <w:t>(A)</w:t>
        <w:tab/>
        <w:t>It is unlawful for a person knowingly and wilfully to deliver or convey to a public official or to a teacher or principal of an elementary or secondary school any letter or paper, writing, print, missive, document, or electronic communication or verbal or electronic communication which contains a threat to take the life of or to inflict bodily harm upon the public official, teacher, or principal, or members of his immediate family if the threat is directly related to the public official’s, teacher’s, or principal’s profession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t is unlawful for a person knowingly and wilfully to deliver or convey to a public employee a letter or paper, writing, print, missive, document, or electronic communication or verbal or electronic communication which contains a threat to take the life of or to inflict bodily harm upon the public employee or members of his immediate family if the threat is directly related to the public employee’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who violates the provisions of subsection (A),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erson who violates the provisions of subsection (B),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ublic official’ means an elected or appointed official of the United States or of this State or of a county, municipality, or othe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ublic employee’ means a person employed by the State, a county, a municipality, a school district, or a political subdivision of this State, except that for purposes of this section, a ‘public employee’ does not include a teacher or principal of an elementary or second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mmediate family’ means the spouse, child, grandchild, mother, father, sister, or brother of the public official, teacher, princip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outh Carolina School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is known and may be cited as the “South Carolina School Safety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chool resourc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7-12.</w:t>
        <w:tab/>
        <w:t>(A)</w:t>
        <w:tab/>
        <w:t>The governing body of a municipality or county may upon the request of any other governing body or of any 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sponsored event.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or purposes of this section, a ‘school resource officer’ is defined as a person who is a sworn law enforcement officer pursuant to the requirements of any jurisdiction of this State, who has completed the basic course of instruction for School Resource Officers as provided or recognized by the National Association of School Resource Officers or the South Carolina Criminal Justice Academy, and who is assigned to one or more school districts within this State to have as a primary duty the responsibility to act as a law enforcement officer, advisor, and teacher for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iability for failure to report school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335.</w:t>
        <w:tab/>
        <w:t>Failure of a school administrator to report criminal conduct as set forth in Section 59-24-60 or failure to report information concerning school-related crime pursuant to Section 59-63-330 shall subject the administrator and the school district to liability for payment of a party’s attorney’s fees and the costs associated with an action to seek a writ of mandamus to compel the administrator and school district to comply with Section 59-24-60 or 59-63-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59-63-360 of the 1976 Code, as added by Act 32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360.</w:t>
        <w:tab/>
        <w:t>The Attorney General shall monitor all reported school crimes. The Attorney General or his designee may represent the local school district when a criminal case is appealed to an appellate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tudent’s conviction or delinquent adjudication for certain crimes; notice; permanent records; “weapon”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 xml:space="preserve"> Section 59-63-370 of the 1976 Code, as added by Act 80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370.</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When a student who is convicted of or adjudicated delinquent for assault and battery against school personnel, as defined in Section 16-3-612, assault and battery of a high and aggravated nature committed on school grounds or at a school-sponsored event against any person affiliated with the school in an official capacity, a violent offense as defined in Section 16-1-60, an offense in which a weapon as defined in Section 59-63-370 was used, or for distribution or trafficking in unlawful drugs as defined in Article 3, Chapter 53 of Title 44 is assigned to the Department of Juvenile Justice, the Department of Corrections, or to the Department of Probation, Parole, and Pardon Services, that agency is required to provide immediate notice of the student’s conviction or adjudication to the senior administrator of the school in which the student is enrolled, intends to be enrolled, or was last enrolled.  These agencies are authorized to request information concerning school enrollment from a student convicted of or adjudicated delinquent for an offense list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When a student convicted of or adjudicated delinquent for an offense listed in item (1) of this section is not sentenced to incarceration or probation, the presiding judge shall as part of his sentence order the clerk of the municipal, magistrate, or general sessions court to provide, within ten days, notification of the student’s sentence to the appropriate school district for inclusion in the student’s permanent record.  If the student is under the jurisdiction of the family court and is not referred to the Department of Juvenile Justice, the prosecuting agency must provide notification within ten days to the appropriat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n administrator notified pursuant to this section is required to notify each teacher or instructor in whose class the student is enrolled of a student’s conviction of or adjudication for an offense listed in item (1) of this section.  This notification must be made to the appropriate teachers or instructors every year the student is enrolled i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If a student is convicted of or adjudicated delinquent for an offense listed in item (1) of this section, information concerning the conviction or adjudication and sentencing must be placed in the student’s permanent school record and must be forwarded with the student’s permanent school records if the student transfers to another school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weapon’, as used in this section, means a firearm, knife with a blade-length of over two inches, dirk, razor, metal knuckles, slingshot, bludgeon, or any other deadly instrument used for the infliction of bodily harm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Juvenile records;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20-7-8505 of the 1976 Code, as added by Act 38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8505.</w:t>
        <w:tab/>
        <w:t>Records and information of the department pertaining to juveniles shall be confidential as provided in Section 20-7-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serving organization, where such is required for admission or enrollment of the juvenile into a program of services, treatment, training, or education.  Records and information provided to a public or private school by the Department of Juvenile Justice, the Department of Corrections, or the Department of Probation, Parole, and Pardon Services must include in the case of an individual who has been adjudicated for having committed a violent crime as defined in Section 16-1-60, for a crime in which a weapon as defined in Section 59-63-370 was used, for assault and battery against school personnel, as defined in Section 16-3-612, assault and battery of a high and aggravated nature committed on school grounds or at a school-sponsored event against any person affiliated with the school in an official capacity, or for distribution or trafficking in unlawful drugs as defined in Article 3, Chapter 53 of Title 44, notice as set forth in Section 59-63-370.  The person’s juvenile criminal record must be provided by the Department of Juvenile Justice, the Department of Corrections, or the Department of Probation, Parole, and Pardon Services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 the Senate House June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t>John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ab/>
        <w:tab/>
        <w:tab/>
        <w:tab/>
        <w:tab/>
        <w:tab/>
        <w:tab/>
        <w:tab/>
        <w:tab/>
        <w:tab/>
        <w:tab/>
        <w:tab/>
        <w:tab/>
      </w:r>
      <w:r>
        <w:rPr>
          <w:i/>
          <w:sz w:val="22"/>
        </w:rPr>
        <w:t xml:space="preserve">President Pro Tempore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i/>
          <w:sz w:val="22"/>
        </w:rPr>
        <w:tab/>
        <w:tab/>
        <w:tab/>
        <w:tab/>
        <w:tab/>
        <w:tab/>
        <w:tab/>
        <w:tab/>
        <w:tab/>
        <w:tab/>
        <w:tab/>
        <w:tab/>
        <w:tab/>
        <w:tab/>
        <w:tab/>
        <w:tab/>
        <w:t>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t>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ab/>
        <w:tab/>
        <w:tab/>
        <w:tab/>
        <w:tab/>
        <w:tab/>
        <w:tab/>
        <w:tab/>
        <w:tab/>
        <w:tab/>
        <w:tab/>
        <w:tab/>
        <w:tab/>
      </w:r>
      <w:r>
        <w:rPr>
          <w:i/>
          <w:sz w:val="22"/>
        </w:rPr>
        <w:t>Speaker of the Ho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i/>
          <w:sz w:val="22"/>
        </w:rPr>
        <w:tab/>
        <w:tab/>
        <w:tab/>
        <w:tab/>
        <w:tab/>
        <w:tab/>
        <w:tab/>
        <w:tab/>
        <w:tab/>
        <w:tab/>
        <w:tab/>
        <w:tab/>
        <w:tab/>
        <w:tab/>
        <w:tab/>
        <w:tab/>
        <w:t>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6th day of Jul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r>
      <w:r>
        <w:rPr>
          <w:i/>
          <w:sz w:val="22"/>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inter’s Date -- July 7, 1998 -- 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Courier" w:hAnsi="Courier" w:cs="Courier"/>
          <w:sz w:val="22"/>
        </w:rPr>
      </w:pPr>
      <w:r>
        <w:rPr>
          <w:rFonts w:cs="Courier" w:ascii="Courier" w:hAnsi="Courie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HJ%20Archive/1998/06-16-98.doc" TargetMode="External"/><Relationship Id="rId4" Type="http://schemas.openxmlformats.org/officeDocument/2006/relationships/hyperlink" Target="../../h:/SJ%20Archive/1998/06-16-98.doc" TargetMode="External"/><Relationship Id="rId5" Type="http://schemas.openxmlformats.org/officeDocument/2006/relationships/hyperlink" Target="../../h:/HJ%20Archive/1998/06-16-98.doc" TargetMode="External"/><Relationship Id="rId6" Type="http://schemas.openxmlformats.org/officeDocument/2006/relationships/hyperlink" Target="../../h:/SJ%20Archive/1998/06-16-98.doc" TargetMode="External"/><Relationship Id="rId7" Type="http://schemas.openxmlformats.org/officeDocument/2006/relationships/hyperlink" Target="../../h:/SJ%20Archive/1998/06-16-98.doc" TargetMode="External"/><Relationship Id="rId8" Type="http://schemas.openxmlformats.org/officeDocument/2006/relationships/hyperlink" Target="../../h:/HJ%20Archive/1998/06-04-98.doc" TargetMode="External"/><Relationship Id="rId9" Type="http://schemas.openxmlformats.org/officeDocument/2006/relationships/hyperlink" Target="../../h:/SJ%20Archive/1998/06-04-98.doc" TargetMode="External"/><Relationship Id="rId10" Type="http://schemas.openxmlformats.org/officeDocument/2006/relationships/hyperlink" Target="../../h:/SJ%20Archive/1998/06-04-98.doc" TargetMode="External"/><Relationship Id="rId11" Type="http://schemas.openxmlformats.org/officeDocument/2006/relationships/hyperlink" Target="../../h:/SJ%20Archive/1998/05-28-98.doc" TargetMode="External"/><Relationship Id="rId12" Type="http://schemas.openxmlformats.org/officeDocument/2006/relationships/hyperlink" Target="../../h:/SJ%20Archive/1998/05-27-98.doc" TargetMode="External"/><Relationship Id="rId13" Type="http://schemas.openxmlformats.org/officeDocument/2006/relationships/hyperlink" Target="../../h:/SJ%20Archive/1998/04-21-98.doc" TargetMode="External"/><Relationship Id="rId14" Type="http://schemas.openxmlformats.org/officeDocument/2006/relationships/hyperlink" Target="../../h:/HJ%20Archive/1998/04-17-98.doc" TargetMode="External"/><Relationship Id="rId15" Type="http://schemas.openxmlformats.org/officeDocument/2006/relationships/hyperlink" Target="../../h:/HJ%20Archive/1998/04-16-98.doc" TargetMode="External"/><Relationship Id="rId16" Type="http://schemas.openxmlformats.org/officeDocument/2006/relationships/hyperlink" Target="../../h:/HJ%20Archive/1998/04-16-98.doc" TargetMode="External"/><Relationship Id="rId17" Type="http://schemas.openxmlformats.org/officeDocument/2006/relationships/hyperlink" Target="../../h:/HJ%20Archive/1998/04-15-98.doc" TargetMode="External"/><Relationship Id="rId18" Type="http://schemas.openxmlformats.org/officeDocument/2006/relationships/hyperlink" Target="../../h:/HJ%20Archive/1998/03-12-98.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5</cp:revision>
  <dc:subject/>
  <dc:title/>
</cp:coreProperties>
</file>