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G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ee, Campsen, Meacham, Knotts, McKay, Kinon, Simrill, Jordan, Martin, Kirsh, J. Brown, Stuart, Wilkins, Barrett, Young, Clyburn, Woodrum, Harrison, Klauber, Easterday, Gourdine, Spearman, Fleming, Haskins, Moody-Lawrence, Limehouse, Harrell, 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9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 offender registry, registration of juveniles, minors; Crimes and Offenses,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2</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2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2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23</w:t>
        <w:tab/>
        <w:t>Co-Sponsor added (Rule 5.2) by Rep.</w:t>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422</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3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84, R517, H4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RTICLE 7, CHAPTER 3, TITLE 23, CODE OF LAWS OF SOUTH CAROLINA, 1976, RELATING TO THE SEX OFFENDER REGISTRY, SO AS TO FURTHER PROVIDE FOR THE REGISTRATION OF JUVENILES, INCLUDING REQUIRING THE PARENTS OF A JUVENILE TO ENSURE THAT THE JUVENILE REGISTERS; DELETING EAVESDROPPING FROM AND ADDING KIDNAPPING, IF A SEXUAL OFFENSE IS INVOLVED, TO THE CRIMES REQUIRING REGISTRATION; TO REVISE CERTAIN REGISTRATION PROCEDURES AND PROCEDURES FOR OBTAINING INFORMATION, INCLUDING SPECIFICATIONS FOR OBTAINING REGISTRY INFORMATION ON JUVENILES; TO REQUIRE THAT PSYCHIATRIC OR PSYCHOLOGICAL TREATMENT BE PROVIDED TO JUVENILES WHO HAVE COMMITTED CRIMES REQUIRING REGISTRATION; TO PROVIDE CRIMINAL PENALTIES FOR USING INFORMATION FROM THE REGISTRY IN THE COMMISSION OF A CRIME, AND TO PROVIDE IMMUNITY FROM LIABILITY; TO AMEND SECTION 20-7-7805 RELATING TO FAMILY COURT DISPOSITIONAL AUTHORITY IN JUVENILE DELINQUENCY PROCEEDINGS, SO AS TO REQUIRE THE COURT TO ORDER PSYCHIATRIC OR PSYCHOLOGICAL TREATMENT WHEN A JUVENILE HAS COMMITTED AN OFFENSE REQUIRING REGISTRATION WITH THE SEX OFFENDER REGISTRY; AND TO AMEND SECTION 20-7-8510 RELATING TO CONFIDENTIALITY AND DISCLOSURE OF JUVENILE RECORDS, SO AS TO PROVIDE THAT SUCH RECORDS ARE SUBJECT TO DISCLOSURE PURSUANT TO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ticl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7, Chapter 3 of Title 23 of the 1976 Code, as last amended by Act 44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400.</w:t>
        <w:tab/>
        <w:t>The intent of this article is to promote the state’s fundamental right to provide for the public health, welfare, and safety of its citizens.  Notwithstanding this legitimate state purpose, these provisions are not intended to violate the guaranteed constitutional rights of those who have violated our nation’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x offender registry will provide law enforcement with the tools needed in investigating criminal offenses.  Statistics show that sex offenders often pose a high risk of re-offending. Additionally, law enforcement’s efforts to protect communities, conduct investigations, and apprehend offenders who commit sex offenses are impaired by the lack of information about these convicted offenders who live within the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410.</w:t>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to make information available to every enforcement agency in this State and in other states; and to establish a security system to ensure that only authorized persons may gain access to information gath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420.</w:t>
        <w:tab/>
        <w:t>The State Law Enforcement Division shall 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430.</w:t>
        <w:tab/>
        <w:t>(A)</w:t>
        <w:tab/>
        <w:t>Any person, regardless of age, residing in the State of South Carolina who in this State has been convicted of, adjudicated delinquent for, pled guilty or nolo contendere to an offense described below, or who has been convicted, adjudicated delinquent, pled guilty or nolo contendere in any comparable court in the United States, or who has been convicted, adjudicated delinquent, pled guilty or nolo contendere in the United States federal courts of a similar offense, or who has been convicted of, adjudicated delinquent for, pled guilty or nolo contendere to an offense for which the person was required to register in the state where the conviction or plea occurred, shall be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article, a person who remains in this State for a total of thirty days during a twelve-month period 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For purposes of this article, a person who has been convicted of, pled guilty or nolo contendere to, or been adjudicated delinquent for any of the following offenses shall be referred to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riminal sexual conduct in the first degree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riminal sexual conduct in the second degree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riminal sexual conduct with minors, first degree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riminal sexual conduct with minors, second degree (Section 16-3-655(2) and (3).  If evidence is presented at the criminal proceeding and the court makes a specific finding on the record that the conviction obtained for this offense resulted from consensual sexual conduct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producing, directing, or promoting sexual performance by a child (Section 16-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criminal sexual conduct: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incest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buggery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committing or attempting lewd act upon child under sixtee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peeping (Section 16-17-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violations of Article 3, Chapter 15 of Title 16 involving a minor which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kidnapping (Section 16-3-910) except when the court makes a finding on the record that the offense did not include a criminal sexu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3-430(C) was reversed, overturned, or vacated on appeal and a final judg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440.</w:t>
        <w:tab/>
        <w:t>(1)</w:t>
        <w:tab/>
        <w:t>Prior to an offender’s release from the Department of Corrections after completion of the term of imprisonment, or being placed on parole,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four hours of his release.  Further, the Department of Corrections shall obtain descriptive information of the offender, including a current photograph prior to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Department of Probation, Parole, and Pardon Services shall notify SLED and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 and Pardon Services shall obtain descriptive information of the offender, including a current photograph that is to be updated annually prior to expiration of the probatio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Department of Juvenile Justice shall notify SLED and the sheriff of the county where an offender is residing when the offender is released from a Department of Juvenile Justice facility or when the Department of Juvenile Justice is required to supervise the actions of the juvenile.  The Department of Juvenile Justice must provide verbal and written notification to the juvenile and his parent, legal guardian, or custodian that the juvenile must register with the sheriff of the county in which the juvenile resides.  The juvenile must register within twenty-four hours of his release or within ten days if he was not confined to a Department of Juvenile Justice’s facility.  The parents or legal guardian of a person under seventeen years of age who is required to register under this chapter must ensure that the person ha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450.</w:t>
        <w:tab/>
        <w:t>The offender shall register with the sheriff of the county in which he resides.  To register, the offender must provide information as prescribed by SLED.  The sheriff in the county in which the offender resides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460.</w:t>
        <w:tab/>
        <w:t>Any person required to register under this article shall be required to register annually for life.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Department of Public Safety, Division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470.</w:t>
        <w:tab/>
        <w:t>(A)</w:t>
        <w:tab/>
        <w:t>It is the duty of the offender to contact the sheriff in order to register.  If an offender fails to register as required by this article, h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475.</w:t>
        <w:tab/>
        <w:t>(A)</w:t>
        <w:tab/>
        <w:t>Anyone who knowingly and wilfully gives false information when registering as an offender pursuant to this articl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480.</w:t>
        <w:tab/>
        <w:t>(A)</w:t>
        <w:tab/>
        <w:t>An arrest on charges of failure to register, service of an information or complaint for failure to register, or arraignment on charges of failure to register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23-3-470 shall not apply to a person convicted of an offense provided in Section 23-3-430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490.</w:t>
        <w:tab/>
        <w:t>(A)</w:t>
        <w:tab/>
        <w:t>Information collected for the offender registry is open to public inspection, upon request to the county sheriff.  A sheriff must release information regarding a specific person or persons required to register under this article to a member of the public if the request is made in writing, on a form prescribed by SLED, stating the name of the person requesting the information, and the name or address of the person or persons about whom the information is sought.  The information must be disclosed only to the person making the request.  The sheriff must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3-430, and the date, city, and state of conviction. A photocopy of a current photograph must als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may request on a form prescribed by SLED a list of registered sex offenders residing in a city, county, or zip code zone or a list of all registered sex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3-430, and the date, city, and state of conviction.  The State Law Enforcement Division may charge a reasonable fee to cover the cost of copying and distributing sex offender registry lists as provided for in this section.  These funds must be used for the sole purpose of offsetting the cost of providing sex offender registry 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hing in subsection (A) prohibits a sheriff from disseminating information contained in that subsection regarding a specific person who is required to register under this article if the sheriff or another law enforcement officer has reason to believe the release of this information will deter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For purposes of this article, information on a person adjudicated delinquent in family court for an offense listed in Section 23-3-430 must be made available to the public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f a person has been adjudicated delinquent for committing any of the following offenses, information must be made available to the public pursuant to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criminal sexual conduct in the first degree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riminal sexual conduct in the second degree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riminal sexual conduct with minors, first degree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criminal sexual conduct with minors, second degree (Section 16-3-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producing, directing, or promoting sexual performance by a child (Section 16-3-8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kidnapping (Section 16-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formation shall only be made available, upon request, to victims of or witnesses to the offense, public or private schools, child day care centers, family day care centers, businesses or organizations that primarily serve children, women, or vulnerable adults, as defined in Section 43-35-10(11), for persons adjudicated delinquent for committing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riminal sexual conduct: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riminal sexual conduct with a minor: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committing or attempting lewd act upon child under sixtee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peeping (Section 16-17-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incest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buggery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violations of Article 3, Chapter 15 of Title 16 involving a minor, which violations are felon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indecent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person who is under twelve years of age at the time of his adjudication, conviction, guilty plea, or plea of nolo contendere for a first offense of any offense listed in Section 23-3-430(C) shall be required to register pursuant to the provisions of this chapter; however, the person’s name or any other information collected for the offender registry shall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person who is under twelve years of age at the time of his adjudication, conviction, guilty plea, or plea of nolo contendere for any offense listed in Section 23-3-430(C) and who has a prior adjudication, conviction, guilty plea, or plea of nolo contendere for any offense listed in Section 23-3-430(C) shall be required to register pursuant to the provisions of this chapter, and all registry information concerning that person shall be made available to the public pursuant to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Nothing in this section shall prohibit the dissemination of all registry information to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For purposes of this section, use of computerized or electronic transmission of data or other electronic or similar means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500.</w:t>
        <w:tab/>
        <w:t>A court must order that a child under twelve years of age who is convicted of, pleads guilty or nolo contendere to, or is adjudicated for an offense listed in Section 23-3-430(C) be given appropriate psychiatric or psychological treatment to address the circumstances of the offense for which the child was convicted, pled guilty or nolo contendere,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510.</w:t>
        <w:tab/>
        <w:t>A person who commits a criminal offense using information from the sex offender registry disclosed to him pursuant to Section 23-3-490,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For a misdemeanor offense, the maximum fine prescribed by law for the offense may be increased by not more than one thousand dollars, and the maximum term of imprisonment prescribed by law for the offense may be increased by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or a felony offense, the maximum term of imprisonment prescribed by law for the offense may be increased by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520.</w:t>
        <w:tab/>
        <w:t>(A)</w:t>
        <w:tab/>
        <w:t>An appointed or elected public official, public employee, or public agency is immune from civil liability for damages for any act or omission under this article unless the official’s, employee’s, or agency’s conduct constitutes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chapter imposes an affirmative duty on a person to disclose to a member of the public information from the sex offender registry other than on those persons responsible for providing registry information pursuant to their official duti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hing in this section may be construed to mean that information regarding persons on the sex offender registry is confidential except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ditions requiring psychiatric or psycholog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0-7-7805(A)(6)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 xml:space="preserve">require that a child under twelve years of age who is adjudicated delinquent for an offense listed in Section 23-3-430(C) be given appropriate psychiatric or psychological treatment to address the circumstances of the offense for which the child was adjudi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dismiss the petition or otherwise terminate its jurisdiction at any time on the motion of either party or on its ow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fidentiality and release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8510 of the 1976 Code, as added by Act 383 of 1996,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2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5-26-98.doc" TargetMode="External"/><Relationship Id="rId6" Type="http://schemas.openxmlformats.org/officeDocument/2006/relationships/hyperlink" Target="../../h:/SJ%20Archive/1998/05-26-98.doc" TargetMode="External"/><Relationship Id="rId7" Type="http://schemas.openxmlformats.org/officeDocument/2006/relationships/hyperlink" Target="../../h:/SJ%20Archive/1998/05-20-98.doc" TargetMode="External"/><Relationship Id="rId8" Type="http://schemas.openxmlformats.org/officeDocument/2006/relationships/hyperlink" Target="../../h:/SJ%20Archive/1998/04-30-98.doc" TargetMode="External"/><Relationship Id="rId9" Type="http://schemas.openxmlformats.org/officeDocument/2006/relationships/hyperlink" Target="../../h:/HJ%20Archive/1998/04-29-98.doc" TargetMode="External"/><Relationship Id="rId10" Type="http://schemas.openxmlformats.org/officeDocument/2006/relationships/hyperlink" Target="../../h:/HJ%20Archive/1998/04-28-98.doc" TargetMode="External"/><Relationship Id="rId11" Type="http://schemas.openxmlformats.org/officeDocument/2006/relationships/hyperlink" Target="../../h:/HJ%20Archive/1998/04-23-98.doc" TargetMode="External"/><Relationship Id="rId12" Type="http://schemas.openxmlformats.org/officeDocument/2006/relationships/hyperlink" Target="../../h:/HJ%20Archive/1998/04-23-98.doc" TargetMode="External"/><Relationship Id="rId13" Type="http://schemas.openxmlformats.org/officeDocument/2006/relationships/hyperlink" Target="../../h:/HJ%20Archive/1998/04-22-98.doc" TargetMode="External"/><Relationship Id="rId14" Type="http://schemas.openxmlformats.org/officeDocument/2006/relationships/hyperlink" Target="../../h:/HJ%20Archive/1998/03-12-98.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