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6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wberry County Education Board, nonpartisan elections, single-member election district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2</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5, R325, H4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REQUIRING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lection procedur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The Newberry County Board of Education shall consist of seven members elected in nonpartisan elections held at the same time as the general election beginning in 1998.  One member must be elected from each of the seven single member election districts which are the same as the seven geographical districts from which members of the Newberry County Council are elected and have the same number designation.  No person employed in the public school system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t the general election in 1998 members must be elected for Seats designated 2, 5, and 7, and in the year 2000 board members must be elected for Seats designated 1, 3, 4, and 6.  Members take office one week following certification of their election as provided for in Section 59-19-315 of the 1976 Code.  Members of the board serve terms of four years and until their successors are elected and qualified.  If a vacancy occurs for any reason other than expiration of a term, the board shall call a special election to fill the unexpired term, so long as the vacancy does not occur within one hundred eighty days of a general election.  If a vacancy occurs within one hundred eighty days of a general election, the vacancy must be filled for the unexpired term through appointment by the county legislative delegation,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ach member of the board must be elected by the qualified electors of the single-member district from which he seeks election.  All persons desiring to qualify as a candidate shall file a petition with the county election commission on forms furnished by the commission and shall pay a filing fee of one hundred dollars to be retained by the county election commission.  This petition must be a sworn statement stating the candidate’s name, age, election district in which he resides and from which he seeks election, voting precinct, period of residence in the county and election district, and other information as the county election commission requires.  The petition must bear the signatures of not less than two percent of the qualified electors of the election district for which he offers as a candidate.  The county election commission shall examine the petition and verify the signatures not less than thirty days before the election.  The filing period opens on the first day of August at noon to run no later than September first at noon; however, if September first falls on a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county election commission shall conduct and supervise the elections for members of the county board of education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13-35 of the 1976 Code.  The results of the elections must be determined by the nonpartisan plurality method as contained in Section 5-15-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board shall meet at least once a month and at other times as may be necessary to conduct the busines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Compensation and expenses for board members must be included as a specific section in the budget.  This section may only become effective after receiving two public readings that must be at least twenty-one days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ransi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ll members of the Newberry County Board of Education serving on this act’s effective date shall continue to serve until their successors are elected and qualified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ct 284 of 198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0-98.doc" TargetMode="External"/><Relationship Id="rId3" Type="http://schemas.openxmlformats.org/officeDocument/2006/relationships/hyperlink" Target="../../h:/SJ%20Archive/1998/03-19-98.doc" TargetMode="External"/><Relationship Id="rId4" Type="http://schemas.openxmlformats.org/officeDocument/2006/relationships/hyperlink" Target="../../h:/SJ%20Archive/1998/03-18-98.doc" TargetMode="External"/><Relationship Id="rId5" Type="http://schemas.openxmlformats.org/officeDocument/2006/relationships/hyperlink" Target="../../h:/SJ%20Archive/1998/03-18-98.doc" TargetMode="External"/><Relationship Id="rId6" Type="http://schemas.openxmlformats.org/officeDocument/2006/relationships/hyperlink" Target="../../h:/HJ%20Archive/1998/03-17-98.doc" TargetMode="External"/><Relationship Id="rId7" Type="http://schemas.openxmlformats.org/officeDocument/2006/relationships/hyperlink" Target="../../h:/HJ%20Archive/1998/03-13-98.doc" TargetMode="External"/><Relationship Id="rId8" Type="http://schemas.openxmlformats.org/officeDocument/2006/relationships/hyperlink" Target="../../h:/HJ%20Archive/1998/03-12-98.doc" TargetMode="External"/><Relationship Id="rId9" Type="http://schemas.openxmlformats.org/officeDocument/2006/relationships/hyperlink" Target="../../h:/HJ%20Archive/1998/03-12-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