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Maddox, Sandifer, J. Hines, Martin, Cooper, Allison, Littlejohn, Trotter, McGee, Walker, Stoddard, Stille, Byrd, Vaughn, Carnell, Lanford and Barr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32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commercial drivers license; transportation of hazardous waste materials which pose no public threa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TO AMEND SECTION 56-1-2070, CODE OF LAWS OF SOUTH CAROLINA, 1976, RELATING TO THE PROHIBITION AGAINST DRIVING A COMMERCIAL MOTOR VEHICLE WITHOUT A VALID LICENSE AND CERTAIN EXCEPTIONS TO THIS PROHIBITION, SO AS TO PROVIDE FOR ADDITIONAL EXEMPTIONS BASED ON FEDERAL EXEMPTIONS THAT ALLOW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 Section 56-1-2070(B)(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used to transport agricultural products, farm machinery, farm supplies, or a combination of them to or from a farm </w:t>
      </w:r>
      <w:r>
        <w:rPr>
          <w:sz w:val="22"/>
          <w:u w:val="single"/>
        </w:rPr>
        <w:t>including the transportation of hazardous materials which pose no substantial danger to public health and safety including fuels, fertilizers, and other agricultural chemicals used in normal farming operations  exempted pursuant to 49 C.F.R Part 173.5</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0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