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8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Wilk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k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782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3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Bank of Ridgeway, Fairfield County;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8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8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8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7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THE BANK OF RIDGEWAY ON ITS ONE HUNDREDTH ANNIVER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Bank of Ridgeway was chartered on December 22, 1898 and is still operating under its original char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bank now has offices in Ridgeway, Winnsboro, and Blythewoo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current officers and directors of the Bank of Ridgeway include the following: J. N. Crumpton, Chairman; William A. Harwell, President; M.S. Brakefield, Senior Vice President; Thomas W. Copeland, Vice President; Herbert C. Humphries, Vice President; Robert D. Drake, Vice President; T. Heyward Mattox, Vice President/Cashier; Roger A. Gaddy, Director; John V. Nicholson, Jr., Director; Joseph E. Sharpe, Director; Laura M. Thomas, Director; David G. Traylor, Jr., Director; and Thomas B. Edmunds, Direct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bank has played a major role in many ways in the lives of the citizens of the community for a century and is deserving of special recognition during its centennial celebra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the Bank of Ridgeway on its one hundredth anniver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Bank of Ridgeway, P.O. Box 888, Winnsboro, South Carolina 2918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81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81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18-98.doc" TargetMode="External"/><Relationship Id="rId3" Type="http://schemas.openxmlformats.org/officeDocument/2006/relationships/hyperlink" Target="../../h:/SJ%20Archive/1998/03-18-98.doc" TargetMode="External"/><Relationship Id="rId4" Type="http://schemas.openxmlformats.org/officeDocument/2006/relationships/hyperlink" Target="../../h:/HJ%20Archive/1998/03-17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3:00Z</dcterms:modified>
  <cp:revision>4</cp:revision>
  <dc:subject/>
  <dc:title/>
</cp:coreProperties>
</file>