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0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definition revised in connection with abused, neglected to state person who has been born under eighteen;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490, AS AMENDED, CODE OF LAWS OF SOUTH CAROLINA, 1976, RELATING TO DEFINITIONS USED IN CONNECTION WITH CHILD ABUSE AND NEGLECT, SO AS TO REVISE THE DEFINITION OF “CHILD” TO STATE THAT IT IS A PERSON UNDER THE AGE OF EIGHTEEN WHO HAS BEEN B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490(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Child’ means a person under the age of eighteen </w:t>
      </w:r>
      <w:r>
        <w:rPr>
          <w:sz w:val="22"/>
          <w:u w:val="single"/>
        </w:rPr>
        <w:t>who has been bor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1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3:00Z</dcterms:modified>
  <cp:revision>4</cp:revision>
  <dc:subject/>
  <dc:title/>
</cp:coreProperties>
</file>